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>от 30.12.2016 № 78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Cs w:val="28"/>
        </w:rPr>
        <w:t>Об утверждении положения о порядке формирования, утверждения и ведения планов закупок товаров, работ, услуг для обеспечения нужд Мечетненского муниципального образования</w:t>
      </w:r>
    </w:p>
    <w:p>
      <w:pPr>
        <w:pStyle w:val="Style16"/>
        <w:jc w:val="left"/>
        <w:rPr/>
      </w:pPr>
      <w:r>
        <w:rPr/>
      </w:r>
    </w:p>
    <w:p>
      <w:pPr>
        <w:pStyle w:val="Style15"/>
        <w:rPr/>
      </w:pPr>
      <w:r>
        <w:rPr/>
        <w:t>В соответствии с частью 5 статьи 17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Мечетненского муниципального образования, администрация Мечетненского муниципального образования  ПОСТАНОВЛЯЕТ:</w:t>
      </w:r>
    </w:p>
    <w:p>
      <w:pPr>
        <w:pStyle w:val="TextBody"/>
        <w:jc w:val="both"/>
        <w:rPr/>
      </w:pPr>
      <w:r>
        <w:rPr/>
        <w:tab/>
        <w:t xml:space="preserve">1.Утвердить </w:t>
      </w:r>
      <w:r>
        <w:rPr>
          <w:szCs w:val="28"/>
        </w:rPr>
        <w:t>положение  о порядке формирования, утверждения и ведения планов закупок товаров, работ, услуг для обеспечения нужд Мечетненского муниципального образования</w:t>
      </w:r>
      <w:r>
        <w:rPr/>
        <w:t>, согласно приложению.</w:t>
      </w:r>
    </w:p>
    <w:p>
      <w:pPr>
        <w:pStyle w:val="Style15"/>
        <w:rPr/>
      </w:pPr>
      <w:r>
        <w:rPr/>
        <w:t>2. Ведущему специалисту администрации Мечетненского муниципального образования Дрождевой Т.Ю.  разместить настоящее постановление в единой информационной системе в сфере закупок в течение 3 дней со дня его подписания.</w:t>
      </w:r>
    </w:p>
    <w:p>
      <w:pPr>
        <w:pStyle w:val="Style15"/>
        <w:rPr/>
      </w:pPr>
      <w:r>
        <w:rPr/>
        <w:t>3. Главному специалисту администрации Мечетненского муниципального образования разместить настоящее постановление на официальном сайте администрации Мечетне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в установленном порядке и распространяется на правоотношения, возникшие с 1 января 2016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>Глава Мечетненского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муниципального образования                                                   Е.Н.Чуй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шкин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81-86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ечетненского муниципального образова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от 30.12.2016 № 78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 о порядке формирования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тверждения и ведения планов закупок товаров, работ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слуг для обеспечения нужд Мечетненского муниципального образования Совет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Положение о порядке формирования, утверждения и ведения плана закупок товаров, работ, услуг для обеспечения нужд Мечетненского  муниципального образования Советского муниципального района (далее - Положение) устанавливает сроки и последовательность действий администрации Мечетненского муниципального образования при формировании, утверждении и ведении плана закупок товаров, работ, услуг для обеспечения нужд Мечетненского муниципального образования Советского муниципального района (далее - план закупок)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r>
        <w:rPr>
          <w:sz w:val="28"/>
          <w:szCs w:val="28"/>
        </w:rPr>
        <w:t xml:space="preserve">3. План  закупок утверждаются в течение 10 рабочих дней </w:t>
      </w:r>
      <w:bookmarkStart w:id="5" w:name="sub_10031"/>
      <w:bookmarkEnd w:id="4"/>
      <w:r>
        <w:rPr>
          <w:sz w:val="28"/>
          <w:szCs w:val="28"/>
        </w:rPr>
        <w:t xml:space="preserve"> после доведения до администрации Мечетненского муниципального образования Советского муниципального района (далее – Администрация)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6" w:name="sub_1004"/>
      <w:bookmarkEnd w:id="5"/>
      <w:bookmarkEnd w:id="6"/>
      <w:r>
        <w:rPr>
          <w:sz w:val="28"/>
          <w:szCs w:val="28"/>
        </w:rPr>
        <w:t>4. План закупок формируется Администрацией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sz w:val="28"/>
          <w:szCs w:val="28"/>
        </w:rPr>
        <w:t xml:space="preserve">до 1 августа текущего года формируется план закупок исходя из целей осуществления закупок, определенных с учетом положений </w:t>
      </w:r>
      <w:hyperlink r:id="rId5">
        <w:r>
          <w:rPr>
            <w:rStyle w:val="InternetLink"/>
            <w:sz w:val="28"/>
            <w:szCs w:val="28"/>
          </w:rPr>
          <w:t>статьи 13</w:t>
        </w:r>
      </w:hyperlink>
      <w:r>
        <w:rPr>
          <w:sz w:val="28"/>
          <w:szCs w:val="28"/>
        </w:rPr>
        <w:t xml:space="preserve"> Федерального закона, для формирования на его основании в соответствии с </w:t>
      </w:r>
      <w:hyperlink r:id="rId6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1 ноября текущего года корректируется при необходимости план закупок в процессе составления проекта Решения Совета депутатов Мечетненского муниципального образования Советского муниципального района Саратовской области о местном бюджете на очередной финансовый год и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позднее 31 декабря текущего года при необходимости уточняется сформированный план закупок, после его уточнения и доведения до главного распорядителя средств местного бюджета объема прав в денежном выражении на принятие и (или) исполнение обязательств в соответствии с </w:t>
      </w:r>
      <w:hyperlink r:id="rId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утверждается в сроки, установленные </w:t>
      </w:r>
      <w:hyperlink w:anchor="sub_100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</w:t>
      </w:r>
      <w:bookmarkStart w:id="8" w:name="sub_10042"/>
      <w:r>
        <w:rPr>
          <w:sz w:val="28"/>
          <w:szCs w:val="28"/>
        </w:rPr>
        <w:t>я, сформированные планы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5"/>
      <w:bookmarkEnd w:id="8"/>
      <w:bookmarkEnd w:id="9"/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autoSpaceDE w:val="false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>6. План закупок формируется на срок, на который утверждается Решение Совета депутатов Мечетненского муниципального образования Советского муниципального района Саратовской области о местном бюджете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 xml:space="preserve">7. В план закупок Администрации в соответствии с </w:t>
      </w:r>
      <w:hyperlink r:id="rId8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8. Администрация  ведет план закупок в соответствии с положениями законодательства Российской Федерации и иными нормативным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08"/>
      <w:bookmarkStart w:id="17" w:name="sub_1009"/>
      <w:bookmarkStart w:id="18" w:name="sub_1008"/>
      <w:bookmarkStart w:id="19" w:name="sub_1009"/>
      <w:bookmarkEnd w:id="18"/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9"/>
      <w:bookmarkStart w:id="21" w:name="sub_1009"/>
      <w:bookmarkEnd w:id="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  <w:tab/>
        <w:t xml:space="preserve"> </w:t>
        <w:tab/>
        <w:t xml:space="preserve">       Т. Н.Шиш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yperlink" Target="garantf1://70253464.13" TargetMode="External"/><Relationship Id="rId6" Type="http://schemas.openxmlformats.org/officeDocument/2006/relationships/hyperlink" Target="garantf1://12012604.4" TargetMode="External"/><Relationship Id="rId7" Type="http://schemas.openxmlformats.org/officeDocument/2006/relationships/hyperlink" Target="garantf1://12012604.4" TargetMode="External"/><Relationship Id="rId8" Type="http://schemas.openxmlformats.org/officeDocument/2006/relationships/hyperlink" Target="garantf1://12012604.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5:00Z</dcterms:created>
  <dc:creator>3443</dc:creator>
  <dc:description/>
  <cp:keywords/>
  <dc:language>en-US</dc:language>
  <cp:lastModifiedBy>user</cp:lastModifiedBy>
  <cp:lastPrinted>2016-11-18T11:04:00Z</cp:lastPrinted>
  <dcterms:modified xsi:type="dcterms:W3CDTF">2016-12-30T08:54:00Z</dcterms:modified>
  <cp:revision>3</cp:revision>
  <dc:subject/>
  <dc:title>                                                                              </dc:title>
</cp:coreProperties>
</file>