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1 №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4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положениями Федерального</w:t>
      </w:r>
      <w:r>
        <w:rPr>
          <w:bCs/>
          <w:sz w:val="28"/>
          <w:szCs w:val="28"/>
        </w:rPr>
        <w:t xml:space="preserve"> закона от 05.04.2013 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25.06.2014 № 26 «Об утверждении Положения о производстве экспертизы результатов, предусмотренных гражданско-правовым договором (муниципальным контрактом) (с изменениями от 16.02.2016 № 5, от 02.06.2016 № 28, от 11.10.2016 № 44) в </w:t>
      </w:r>
      <w:r>
        <w:rPr>
          <w:sz w:val="28"/>
          <w:szCs w:val="28"/>
        </w:rPr>
        <w:t>администрации Мечетненского муниципального образования» приложение № 2 читать в новой редакции.</w:t>
      </w:r>
    </w:p>
    <w:p>
      <w:pPr>
        <w:pStyle w:val="Style1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5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И.И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к постановлению администрации Мечетненского муниципального образования Советского муниципального района от 29.12.2021 года № 79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2 к постановлению администрации Мечетненского муниципального образования Советского муниципального района от 29.12.2021 года № 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группы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.о.главы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 депутатов  Мечетненского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Людмила Хали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а 2 разряда  администрации Мечетненского  муниципального образования 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цевт аптеки р.п.Степное , депутат Совета  депутатов Мечетненского  муниципального образования третьего  созыва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00Z</dcterms:created>
  <dc:creator>3443</dc:creator>
  <dc:description/>
  <cp:keywords/>
  <dc:language>en-US</dc:language>
  <cp:lastModifiedBy>User</cp:lastModifiedBy>
  <cp:lastPrinted>2022-02-28T15:50:00Z</cp:lastPrinted>
  <dcterms:modified xsi:type="dcterms:W3CDTF">2022-02-28T12:50:00Z</dcterms:modified>
  <cp:revision>4</cp:revision>
  <dc:subject/>
  <dc:title>                                                                              </dc:title>
</cp:coreProperties>
</file>