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1 № 7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ечетненского муниципального образования от 21.11.2018 № 62 «Об администрировании дох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 и руководствуясь Уставом     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  администрации   Мечетненского муниципального образования   от 21.11.2018 № 62 «Об администрировании дох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приложение к постановлению следующей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 202 400 141 0000 8150 «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х соглашений (в части поступления транспортного налог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6:00Z</dcterms:created>
  <dc:creator>Управляющая делами</dc:creator>
  <dc:description/>
  <cp:keywords/>
  <dc:language>en-US</dc:language>
  <cp:lastModifiedBy>Пользователь Windows</cp:lastModifiedBy>
  <cp:lastPrinted>2021-02-15T10:08:00Z</cp:lastPrinted>
  <dcterms:modified xsi:type="dcterms:W3CDTF">2021-02-15T07:08:00Z</dcterms:modified>
  <cp:revision>4</cp:revision>
  <dc:subject/>
  <dc:title> </dc:title>
</cp:coreProperties>
</file>