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  <w:szCs w:val="26"/>
        </w:rPr>
        <w:t xml:space="preserve">МЕЧЕТНЕН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6г. № 8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  <w:tab/>
        <w:t xml:space="preserve">                    </w:t>
      </w:r>
      <w:r>
        <w:rPr>
          <w:sz w:val="20"/>
          <w:szCs w:val="20"/>
        </w:rPr>
        <w:t>с.Мечет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го муниципального образования от 29.06.2012 № 31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7.07.2010 № 210-ФЗ «Об организации предоставления государственных и муниципальных  услуг», руководствуясь постановлением администрации Мечетненского муниципального образования от 21.12.2009 № 12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(с последующими изменениями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Уставом Мечетненского муниципального образования,   администрация Мечетненского муниципального образования ПОСТАНОВЛЯЕТ: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ечетненского муниципального образования  от 29.06.2012 № 31 «Об  утверждении административного регламента предоставления  муниципальной услуги «</w:t>
      </w:r>
      <w:r>
        <w:rPr>
          <w:bCs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 по договорам социального найма</w:t>
      </w:r>
      <w:r>
        <w:rPr>
          <w:sz w:val="28"/>
          <w:szCs w:val="28"/>
        </w:rPr>
        <w:t xml:space="preserve">»» следующие </w:t>
      </w:r>
      <w:r>
        <w:rPr>
          <w:bCs/>
          <w:sz w:val="28"/>
          <w:szCs w:val="28"/>
        </w:rPr>
        <w:t xml:space="preserve">изменения и дополнения: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. Пункт 1.4. раздела 1 административного регламента изложить в новой редакции: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Адреса официальных сайтов в информационно-телекоммуникационной сети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«Интернет» и справочные телефоны организаций, участвующих в предоставлении муниципальной услуги, адреса их электронной почты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, о месте нахождения, графике работы Администрации можно получить также в сети «Интернет» на официальном сайте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e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epn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 в электронной форме, на информационных стендах, расположенных в здании Администрации Мечетненского муниципального образования по адресу: 413223, Саратовская область, Советский район, с.Мечетное, ул. Школьная, д. 12а, на (бумажном носителе для ознакомления)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оказываться через многофункциональный центр предоставления государственных и муниципальных услуг в порядке и сроки, которые установлены соглашением о взаимодействии между функциональным центром и администрацией Мечетненского муниципального образования Советского муниципального района в случае создания на территории Советского муниципального района многофункционального центра.»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>2). Пункт 2.15.4. раздела 2 административного регламента дополнить подпунктом з) следующего содержа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). Вход в здание, в котором предоставляется муниципальная услуга, оборудуется средствами позволяющими обеспечить беспрепятственный доступ инвалидов».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. Пункт 2.16.2. раздела 2 административного регламента изложить в новой редакци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ab/>
        <w:t>«2.16.2. Показателем  доступности является  информационная  открытость  порядка и  правил  предоставления  муниципальной  услуг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личие  полной и  понятной  информации  о  месте, порядке и  сроках предоставления  муниципальной  услуги  на  информационных  стендах Администрации, в  информационно–телекоммуникационных сетях общего  пользования   (в том числе в  сети «Интернет»), средствах  массовой  информации, информационных  материалах, размещенных  в  местах  предоставления   муниципальной  услуг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 инвалиду (при необходимости) со стороны  должностных  лиц при входе, выходе и  перемещении  по помещению  приема  и выдачи документов;</w:t>
      </w:r>
    </w:p>
    <w:p>
      <w:pPr>
        <w:pStyle w:val="Normal"/>
        <w:autoSpaceDE w:val="false"/>
        <w:spacing w:lineRule="atLeast" w:line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казание  инвалидам  должностными  лицами  необходимой  помощи, связанной с  разъяснением  в  доступной  для  них  форме  порядка предоставления  муниципальной  услуги, оформлением  необходимых  для предоставления  муниципальной  услуги  документов.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2. Настоя</w:t>
      </w:r>
      <w:r>
        <w:rPr>
          <w:sz w:val="28"/>
          <w:szCs w:val="28"/>
          <w:lang w:eastAsia="en-US"/>
        </w:rPr>
        <w:t xml:space="preserve">щее постановление вступает  силу со дня его официального обнародова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.о.главы администрации  Мечетненского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                                                     Т.Н.Шишки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Шишкина Т. Н.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>6 81 86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8:00Z</dcterms:created>
  <dc:creator>3443</dc:creator>
  <dc:description/>
  <cp:keywords/>
  <dc:language>en-US</dc:language>
  <cp:lastModifiedBy>user</cp:lastModifiedBy>
  <cp:lastPrinted>2013-04-11T16:12:00Z</cp:lastPrinted>
  <dcterms:modified xsi:type="dcterms:W3CDTF">2016-04-04T10:35:00Z</dcterms:modified>
  <cp:revision>3</cp:revision>
  <dc:subject/>
  <dc:title>                                                                              </dc:title>
</cp:coreProperties>
</file>