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21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14 № 4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Федеральным</w:t>
      </w:r>
      <w:r>
        <w:rPr>
          <w:bCs/>
          <w:sz w:val="28"/>
          <w:szCs w:val="28"/>
        </w:rPr>
        <w:t xml:space="preserve"> законом от 05.04.2013 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 Внести изменения в постановление от 26.12.2014 № 44 «О создании   Приёмочной комиссии для приё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государственных (муниципальных) нужд заказчика и утверждении Положения о приёмоч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3 постановления изложить в новой редакции:</w:t>
      </w:r>
    </w:p>
    <w:p>
      <w:pPr>
        <w:pStyle w:val="TextBody"/>
        <w:jc w:val="both"/>
        <w:rPr/>
      </w:pPr>
      <w:r>
        <w:rPr>
          <w:szCs w:val="28"/>
        </w:rPr>
        <w:t>«</w:t>
      </w:r>
      <w:r>
        <w:rPr>
          <w:szCs w:val="28"/>
          <w:lang w:eastAsia="ar-SA"/>
        </w:rPr>
        <w:t>Включить в состав приемочной комиссии нижеследующих работников:</w:t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Чуйкова Елена Николаевна – председатель приемочной комиссии, глава Мечетненского муниципального образования</w:t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Шишкина Татьяна Николаевна – член приемочной комиссии;</w:t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Леонова Ирина Ивановна – член приемочной комиссии;</w:t>
      </w:r>
    </w:p>
    <w:p>
      <w:pPr>
        <w:pStyle w:val="TextBody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Дрождева Татьяна Юрьевна - член приемочной комиссии;</w:t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Абушаева Людмила Халиловна – член приемоч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  в силу со дня подписания и подлежит официальному обнародованию в установленном порядк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Е.Н.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22.5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3:00Z</dcterms:created>
  <dc:creator>3443</dc:creator>
  <dc:description/>
  <cp:keywords/>
  <dc:language>en-US</dc:language>
  <cp:lastModifiedBy>Пользователь Windows</cp:lastModifiedBy>
  <cp:lastPrinted>2021-02-19T09:03:00Z</cp:lastPrinted>
  <dcterms:modified xsi:type="dcterms:W3CDTF">2021-02-19T06:05:00Z</dcterms:modified>
  <cp:revision>4</cp:revision>
  <dc:subject/>
  <dc:title>                                                                              </dc:title>
</cp:coreProperties>
</file>