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03.2018г.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5.03.2018г.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 программы «Развитие муниципальной службы в администрации Мечетненского муниципального образования на 2018-2020годы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. Общий прогнозный объем финансирования Программы на 2018-2020 годы составляет 627,0 тыс.руб., из которых  - 339,0 приходится на 2018 год; 144,0 тыс.руб. – 2019год; 144,0 тыс.руб.-2020 год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еречень основных мероприятий Программы пункт 4.6 Программы «Техническое обеспечение» </w:t>
      </w:r>
      <w:r>
        <w:rPr/>
        <w:t xml:space="preserve">изложить  в новой редакции: </w:t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2"/>
        <w:gridCol w:w="2031"/>
        <w:gridCol w:w="2220"/>
        <w:gridCol w:w="785"/>
        <w:gridCol w:w="785"/>
        <w:gridCol w:w="1057"/>
      </w:tblGrid>
      <w:tr>
        <w:trPr/>
        <w:tc>
          <w:tcPr>
            <w:tcW w:w="3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2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3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6.1. Страхование автомашины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6.2. Приобретение ноутбук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, ремонт автомашины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5. Приобретение  и заправка картриджей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6. Приобретение канцтоваров и бумаги для нужд администраци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7.Приобретение основных средств (модем, телефон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8. Приобретение бензин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1:00Z</dcterms:created>
  <dc:creator>3443</dc:creator>
  <dc:description/>
  <dc:language>en-US</dc:language>
  <cp:lastModifiedBy>user</cp:lastModifiedBy>
  <cp:lastPrinted>2017-01-31T15:57:00Z</cp:lastPrinted>
  <dcterms:modified xsi:type="dcterms:W3CDTF">2018-03-15T10:51:00Z</dcterms:modified>
  <cp:revision>2</cp:revision>
  <dc:subject/>
  <dc:title/>
</cp:coreProperties>
</file>