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1 №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10" w:hRule="atLeast"/>
        </w:trPr>
        <w:tc>
          <w:tcPr>
            <w:tcW w:w="10065" w:type="dxa"/>
            <w:tcBorders/>
          </w:tcPr>
          <w:p>
            <w:pPr>
              <w:pStyle w:val="Normal"/>
              <w:overflowPunct w:val="false"/>
              <w:autoSpaceDE w:val="false"/>
              <w:ind w:left="465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ечетненского муниципального образования от 14.03.2014 № 9 «О создании Единой комиссии по осуществлению закупок для нужд администрации Мечетненского муниципального образования Советского муниципального района Саратовской области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В соответствии с ч.4 ст.3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142"/>
        <w:jc w:val="both"/>
        <w:textAlignment w:val="baseline"/>
        <w:rPr/>
      </w:pPr>
      <w:r>
        <w:rPr>
          <w:sz w:val="28"/>
          <w:szCs w:val="28"/>
        </w:rPr>
        <w:t>В случае закупок на показ (прокат) национальных фильмов, иных закупок, связанных с творчеством и искусством, внести в постановление администрации Мечетненского муниципального образования от 14.03.2014 № 9 «О создании Единой комиссии по осуществлению закупок для нужд администрации Мечетненского муниципального образования Советского муниципального района Саратовской области» (с изменениями от 16.02.2016 № 4, от 02.06.2016 № 29, от 14.11.2016 № 53, от 05.02.2018 № 3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ложение №1 к постановлению администрации Мечетненского муниципального образования Советского муниципального района от 14.03.2014 № 9 изложить в новой редакции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 xml:space="preserve">Приложение № 1 к постановлению               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администрации Мечетненского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оветского муниципального района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14.03.2014 № 9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диной комиссии по</w:t>
      </w:r>
      <w:r>
        <w:rPr>
          <w:b/>
          <w:sz w:val="28"/>
          <w:szCs w:val="28"/>
        </w:rPr>
        <w:t xml:space="preserve"> осуществлению закупок</w:t>
      </w:r>
      <w:r>
        <w:rPr>
          <w:b/>
          <w:sz w:val="28"/>
          <w:szCs w:val="28"/>
          <w:lang w:val="en-US" w:eastAsia="en-US"/>
        </w:rPr>
        <w:t xml:space="preserve"> путем проведения конкурсов, аукционов, запросов котировок, запросов предложений</w:t>
      </w:r>
      <w:r>
        <w:rPr>
          <w:b/>
          <w:sz w:val="28"/>
          <w:szCs w:val="28"/>
        </w:rPr>
        <w:t xml:space="preserve"> для нужд администрац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четненского муниципального образования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Мечетнен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 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Мечетненского муниципального образования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ова Ирина    - Георгиевна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 Мечетнен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галиева Айнагуль Жумагал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Мечетненского сельского Дома культуры (по согласованию).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Е.Н.Ч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22.5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29540</wp:posOffset>
                </wp:positionV>
                <wp:extent cx="270192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22.5pt;mso-wrap-distance-left:9.05pt;mso-wrap-distance-right:9.05pt;mso-wrap-distance-top:3.6pt;mso-wrap-distance-bottom:3.6pt;margin-top:10.2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5:00Z</dcterms:created>
  <dc:creator>3443</dc:creator>
  <dc:description/>
  <cp:keywords/>
  <dc:language>en-US</dc:language>
  <cp:lastModifiedBy>Пользователь Windows</cp:lastModifiedBy>
  <cp:lastPrinted>2021-02-25T11:52:00Z</cp:lastPrinted>
  <dcterms:modified xsi:type="dcterms:W3CDTF">2021-02-25T08:55:00Z</dcterms:modified>
  <cp:revision>7</cp:revision>
  <dc:subject/>
  <dc:title>                                                                              </dc:title>
</cp:coreProperties>
</file>