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880</wp:posOffset>
                </wp:positionH>
                <wp:positionV relativeFrom="paragraph">
                  <wp:posOffset>6350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0.5pt;width:279.05pt;height:214.4pt" coordorigin="4488,10" coordsize="5581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65;top:3398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8;top:10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 w:before="1332" w:after="0"/>
        <w:jc w:val="center"/>
        <w:rPr>
          <w:b/>
          <w:b/>
          <w:spacing w:val="20"/>
          <w:sz w:val="28"/>
        </w:rPr>
      </w:pPr>
      <w:r>
        <w:rPr>
          <w:b/>
          <w:color w:val="000000"/>
          <w:spacing w:val="20"/>
          <w:sz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</w:rPr>
        <w:t xml:space="preserve">МЕЧЕТНЕН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pacing w:val="20"/>
          <w:sz w:val="22"/>
        </w:rPr>
      </w:pPr>
      <w:r>
        <w:rPr>
          <w:rFonts w:cs="Courier New" w:ascii="Courier New" w:hAnsi="Courier New"/>
          <w:b w:val="false"/>
          <w:spacing w:val="20"/>
          <w:sz w:val="22"/>
        </w:rPr>
      </w:r>
    </w:p>
    <w:p>
      <w:pPr>
        <w:pStyle w:val="Heading1"/>
        <w:rPr/>
      </w:pPr>
      <w:r>
        <w:rPr/>
        <w:t xml:space="preserve">                                                     </w:t>
      </w:r>
    </w:p>
    <w:p>
      <w:pPr>
        <w:pStyle w:val="Heading1"/>
        <w:ind w:left="3600" w:hanging="0"/>
        <w:jc w:val="left"/>
        <w:rPr/>
      </w:pPr>
      <w:r>
        <w:rPr/>
        <w:t xml:space="preserve">           </w:t>
      </w:r>
      <w:r>
        <w:rPr/>
        <w:t>УТВЕРЖДАЮ:</w:t>
      </w:r>
    </w:p>
    <w:p>
      <w:pPr>
        <w:pStyle w:val="Heading6"/>
        <w:ind w:left="3600" w:hanging="0"/>
        <w:jc w:val="left"/>
        <w:rPr/>
      </w:pPr>
      <w:r>
        <w:rPr>
          <w:b/>
        </w:rPr>
        <w:t xml:space="preserve">           </w:t>
      </w:r>
      <w:r>
        <w:rPr>
          <w:b/>
        </w:rPr>
        <w:t>И.о.главы Мечетненского</w:t>
      </w:r>
    </w:p>
    <w:p>
      <w:pPr>
        <w:pStyle w:val="Heading6"/>
        <w:ind w:left="3600" w:hanging="0"/>
        <w:jc w:val="left"/>
        <w:rPr/>
      </w:pPr>
      <w:r>
        <w:rPr>
          <w:b/>
        </w:rPr>
        <w:t xml:space="preserve">           </w:t>
      </w:r>
      <w:r>
        <w:rPr>
          <w:b/>
        </w:rPr>
        <w:t>муниципального образования</w:t>
      </w:r>
    </w:p>
    <w:p>
      <w:pPr>
        <w:pStyle w:val="Normal"/>
        <w:ind w:left="3600" w:hanging="0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_____________________ Леонова И.И.                                            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30.12.2022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ПЕРСПЕКТИВНЫЙ ПЛАН</w:t>
      </w:r>
    </w:p>
    <w:p>
      <w:pPr>
        <w:pStyle w:val="Normal"/>
        <w:jc w:val="center"/>
        <w:rPr/>
      </w:pPr>
      <w:r>
        <w:rPr>
          <w:b/>
          <w:sz w:val="28"/>
        </w:rPr>
        <w:t>работы администрации Мечетне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202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новные направления деятельности администрации МО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Организация работы администрации муниципального образования совместно с депутатами Совета депутатов по реализации Федерального закона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ешение вопросов по уличному освещению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Решение вопросов по улучшению снабжения жителей поселения питьевой водой. 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Благоустройство и санитарное состояние с. Мечетно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Проведение сходов граждан с. Мечетно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ация и проведение мероприятий, посвященных 78-летию Победы в ВОВ 1941-1945 г.г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беспечение охраны общественного поряд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Подготовка МБОУ СОШ и детского сада к новому учебному год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Подготовка объектов МКД и муниципальных учреждений к работе в осенне-зимний период 2023-2024 г.г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ация работы по своевременному прохождению флюорографического обследования на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Организация проведения торжественных мероприятий, посвященных государственным, профессиональным и другим праздникам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филактическая работа среди несовершеннолетних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ешение вопросов по обращениям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соответствии с отдельным планом проводить</w:t>
      </w:r>
      <w:r>
        <w:rPr/>
        <w:t xml:space="preserve"> сходы граждан.</w:t>
      </w:r>
    </w:p>
    <w:tbl>
      <w:tblPr>
        <w:tblW w:w="9538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2127"/>
        <w:gridCol w:w="2233"/>
      </w:tblGrid>
      <w:tr>
        <w:trPr/>
        <w:tc>
          <w:tcPr>
            <w:tcW w:w="51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И.Леонова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работы по земельному и имущественному контролю.</w:t>
      </w:r>
    </w:p>
    <w:tbl>
      <w:tblPr>
        <w:tblW w:w="9538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2127"/>
        <w:gridCol w:w="2233"/>
      </w:tblGrid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И. Леонова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Т.Ю.Дрождева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Н.Шишкина</w:t>
            </w:r>
          </w:p>
        </w:tc>
      </w:tr>
    </w:tbl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дение аппаратных совещаний у главы администрации муниципального образования.</w:t>
      </w:r>
    </w:p>
    <w:tbl>
      <w:tblPr>
        <w:tblW w:w="93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7"/>
        <w:gridCol w:w="2233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 xml:space="preserve">Два раза в месяц </w:t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И.И. Леонов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Т.Н.Шишкина</w:t>
            </w:r>
          </w:p>
        </w:tc>
      </w:tr>
    </w:tbl>
    <w:p>
      <w:pPr>
        <w:pStyle w:val="Normal"/>
        <w:ind w:left="645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дение заседаний комиссий, созданных при администрации муниципального образования в соответствии с отдельными планами комиссий.</w:t>
      </w:r>
    </w:p>
    <w:tbl>
      <w:tblPr>
        <w:tblW w:w="94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3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Ю.Дрожд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И.Леонов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Н. Шишкин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ем граждан по личным вопросам и работа с письменными обращения</w:t>
      </w:r>
      <w:r>
        <w:rPr/>
        <w:t>ми.</w:t>
      </w:r>
    </w:p>
    <w:tbl>
      <w:tblPr>
        <w:tblW w:w="94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3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Еженедельно</w:t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И.И. Леонов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Т.Н.Шишкина</w:t>
            </w:r>
          </w:p>
        </w:tc>
      </w:tr>
    </w:tbl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hanging="645"/>
        <w:jc w:val="both"/>
        <w:rPr/>
      </w:pPr>
      <w:r>
        <w:rPr>
          <w:sz w:val="28"/>
        </w:rPr>
        <w:t>Проведение совещаний с руководителями предприятий, организаций, расположенных на территории муниципального образования по различным вопросам жизнедеятельно</w:t>
      </w:r>
      <w:r>
        <w:rPr/>
        <w:t>сти.</w:t>
      </w:r>
    </w:p>
    <w:tbl>
      <w:tblPr>
        <w:tblW w:w="95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2127"/>
        <w:gridCol w:w="2233"/>
      </w:tblGrid>
      <w:tr>
        <w:trPr/>
        <w:tc>
          <w:tcPr>
            <w:tcW w:w="51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По необходимости</w:t>
              <w:tab/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И.И.Леонова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Т.Н.Шишки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контроля за исполнением документов в администрации муниципального образования.</w:t>
      </w:r>
    </w:p>
    <w:tbl>
      <w:tblPr>
        <w:tblW w:w="95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2127"/>
        <w:gridCol w:w="2233"/>
      </w:tblGrid>
      <w:tr>
        <w:trPr/>
        <w:tc>
          <w:tcPr>
            <w:tcW w:w="51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Постоянно</w:t>
              <w:tab/>
              <w:tab/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И.И. Леонова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Т.Н.Шишкина</w:t>
            </w:r>
          </w:p>
        </w:tc>
      </w:tr>
    </w:tbl>
    <w:p>
      <w:pPr>
        <w:pStyle w:val="Normal"/>
        <w:ind w:left="7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рейдов по неблагополучным семьям, выявлению подростков, нарушающих правила поведения в общественных местах.</w:t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7"/>
        <w:gridCol w:w="255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Постоянно</w:t>
              <w:tab/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И.И.Леонов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 xml:space="preserve">А.А.Иешкина 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(по согласованию)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уществление контроля за исполнением муниципальных программ.</w:t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7"/>
        <w:gridCol w:w="255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Постоянно</w:t>
              <w:tab/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И.И. Леонов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готовка ООО УК «Мечетное» и муниципальных учреждений к работе в осенне - зимний период 2023-2024 г.г.</w:t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835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Июнь-октябр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И.И. Леон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ОО УК «Мечетное» и муниц. учреждени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(по согласованию)</w:t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ганизация работы по муниципальным закупкам.</w:t>
      </w:r>
    </w:p>
    <w:tbl>
      <w:tblPr>
        <w:tblW w:w="95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2127"/>
        <w:gridCol w:w="2233"/>
      </w:tblGrid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И.И. Леонова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Ю. Дрожде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дение общешкольных родительских собраний, по итогам каждой четверти.</w:t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7"/>
        <w:gridCol w:w="255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В течение учебного года</w:t>
              <w:tab/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И.И. Леонов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И.Е.Насыров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(по согласованию)</w:t>
            </w:r>
          </w:p>
        </w:tc>
      </w:tr>
    </w:tbl>
    <w:p>
      <w:pPr>
        <w:pStyle w:val="Normal"/>
        <w:ind w:left="7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</w:rPr>
      </w:pPr>
      <w:r>
        <w:rPr>
          <w:sz w:val="28"/>
        </w:rPr>
        <w:t>Проведение торжественных мероприятий, связанных с профессиональными, государственными и другими праздниками.</w:t>
      </w:r>
    </w:p>
    <w:tbl>
      <w:tblPr>
        <w:tblW w:w="94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119"/>
        <w:gridCol w:w="2504"/>
      </w:tblGrid>
      <w:tr>
        <w:trPr/>
        <w:tc>
          <w:tcPr>
            <w:tcW w:w="48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календарю</w:t>
            </w:r>
          </w:p>
        </w:tc>
        <w:tc>
          <w:tcPr>
            <w:tcW w:w="211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</w:rPr>
              <w:t>Ответственные:</w:t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Ю. Дрождева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И. Лео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Н.Шишкина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А. Шаталина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Ж.Кенжегалиева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начислению и взысканию социального найма в муниципальном жилье.  </w:t>
      </w:r>
    </w:p>
    <w:tbl>
      <w:tblPr>
        <w:tblW w:w="9669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2268"/>
        <w:gridCol w:w="2268"/>
      </w:tblGrid>
      <w:tr>
        <w:trPr/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тветственный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Ю. Дрожде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формация о работе участкового уполномоченного по охране правопорядка на территории муниципального образования.</w:t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7"/>
        <w:gridCol w:w="255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Март, октябрь</w:t>
              <w:tab/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тветственный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участковый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уполномоченный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(по согласованию)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рно:</w:t>
      </w:r>
    </w:p>
    <w:p>
      <w:pPr>
        <w:pStyle w:val="Normal"/>
        <w:rPr/>
      </w:pPr>
      <w:r>
        <w:rPr>
          <w:b/>
          <w:sz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>Т.Н.Шишки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425" w:gutter="0" w:header="0" w:top="56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64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77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46:00Z</dcterms:created>
  <dc:creator>Управляющая делами</dc:creator>
  <dc:description/>
  <cp:keywords/>
  <dc:language>en-US</dc:language>
  <cp:lastModifiedBy>User</cp:lastModifiedBy>
  <cp:lastPrinted>2023-02-17T13:48:00Z</cp:lastPrinted>
  <dcterms:modified xsi:type="dcterms:W3CDTF">2023-02-17T10:49:00Z</dcterms:modified>
  <cp:revision>4</cp:revision>
  <dc:subject/>
  <dc:title> </dc:title>
</cp:coreProperties>
</file>