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214.4pt" coordorigin="4488,10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398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МЕЧЕТНЕН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  </w:t>
      </w:r>
    </w:p>
    <w:p>
      <w:pPr>
        <w:pStyle w:val="Heading1"/>
        <w:ind w:left="3600" w:hanging="0"/>
        <w:jc w:val="left"/>
        <w:rPr/>
      </w:pPr>
      <w:r>
        <w:rPr/>
        <w:t xml:space="preserve">           </w:t>
      </w:r>
      <w:r>
        <w:rPr/>
        <w:t>УТВЕРЖДАЮ:</w:t>
      </w:r>
    </w:p>
    <w:p>
      <w:pPr>
        <w:pStyle w:val="Heading6"/>
        <w:ind w:left="3600" w:hanging="0"/>
        <w:jc w:val="left"/>
        <w:rPr/>
      </w:pPr>
      <w:r>
        <w:rPr>
          <w:b/>
        </w:rPr>
        <w:t xml:space="preserve">           </w:t>
      </w:r>
      <w:r>
        <w:rPr>
          <w:b/>
        </w:rPr>
        <w:t>Глава Мечетненского</w:t>
      </w:r>
    </w:p>
    <w:p>
      <w:pPr>
        <w:pStyle w:val="Heading6"/>
        <w:ind w:left="3600" w:hanging="0"/>
        <w:jc w:val="left"/>
        <w:rPr/>
      </w:pPr>
      <w:r>
        <w:rPr>
          <w:b/>
        </w:rPr>
        <w:t xml:space="preserve">           </w:t>
      </w:r>
      <w:r>
        <w:rPr>
          <w:b/>
        </w:rPr>
        <w:t>муниципального образования</w:t>
      </w:r>
    </w:p>
    <w:p>
      <w:pPr>
        <w:pStyle w:val="Normal"/>
        <w:ind w:left="4395" w:hanging="795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___________________ С.Е.Янюшкина              28.12.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ПЕРСПЕКТИВНЫЙ ПЛАН</w:t>
      </w:r>
    </w:p>
    <w:p>
      <w:pPr>
        <w:pStyle w:val="Normal"/>
        <w:jc w:val="center"/>
        <w:rPr/>
      </w:pPr>
      <w:r>
        <w:rPr>
          <w:b/>
          <w:sz w:val="28"/>
        </w:rPr>
        <w:t>работы администрации Мече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направления деятельности администрации МО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ация работы администрации муниципального образования совместно с депутатами Совета депутатов по реализации Федерального закона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 вопросов по уличному освещению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опросов по улучшению снабжения жителей поселения питьевой водой. 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Благоустройство и санитарное состояние с. Мечетно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оведение сходов граждан с. Мечетно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я и проведение мероприятий, посвященных 80-летию Победы в ВОВ 1941-1945 г.г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ение охраны общественного поряд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одготовка МБОУ СОШ и детского сада к новому учебному год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одготовка объектов МКД и муниципальных учреждений к работе в осенне-зимний период 2025-2026 г.г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я работы по своевременному прохождению флюорографического обследования на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ация проведения торжественных мероприятий, посвященных государственным, профессиональным и другим праздника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 вопросов по обращениям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соответствии с отдельным планом проводить</w:t>
      </w:r>
      <w:r>
        <w:rPr/>
        <w:t xml:space="preserve"> сходы граждан.</w:t>
      </w:r>
    </w:p>
    <w:tbl>
      <w:tblPr>
        <w:tblW w:w="953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126"/>
        <w:gridCol w:w="2517"/>
      </w:tblGrid>
      <w:tr>
        <w:trPr/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Е. Янюш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Н. Ступникова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работы по земельному и имущественному контролю.</w:t>
      </w:r>
    </w:p>
    <w:tbl>
      <w:tblPr>
        <w:tblW w:w="953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126"/>
        <w:gridCol w:w="2517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Е.Янюшкина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Т.Ю.Дрождева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Н. Ступникова</w:t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аппаратных совещаний у главы администрации муниципального образования.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Два раза в месяц 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Е.Янюшки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М.Н. Ступникова</w:t>
            </w:r>
          </w:p>
        </w:tc>
      </w:tr>
    </w:tbl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заседаний комиссий, созданных при администрации муниципального образования в соответствии с отдельными планами комиссий.</w:t>
      </w:r>
    </w:p>
    <w:tbl>
      <w:tblPr>
        <w:tblW w:w="94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517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Ю.Дрожд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И.Леон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Н. Ступни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ем граждан по личным вопросам и работа с письменными обращения</w:t>
      </w:r>
      <w:r>
        <w:rPr/>
        <w:t>ми.</w:t>
      </w:r>
    </w:p>
    <w:tbl>
      <w:tblPr>
        <w:tblW w:w="94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51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женедельно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С.Е. Янюшкин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М.Н. Ступникова</w:t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645"/>
        <w:jc w:val="both"/>
        <w:rPr/>
      </w:pPr>
      <w:r>
        <w:rPr>
          <w:sz w:val="28"/>
        </w:rPr>
        <w:t>Проведение совещаний с руководителями предприятий, организаций, расположенных на территории муниципального образования по различным вопросам жизнедеятельно</w:t>
      </w:r>
      <w:r>
        <w:rPr/>
        <w:t>сти.</w:t>
      </w:r>
    </w:p>
    <w:tbl>
      <w:tblPr>
        <w:tblW w:w="95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592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По необходимости</w:t>
              <w:tab/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Е.Янюшки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М.Н. Ступни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контроля за исполнением документов в администрации муниципального образования.</w:t>
      </w:r>
    </w:p>
    <w:tbl>
      <w:tblPr>
        <w:tblW w:w="95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592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Постоянно</w:t>
              <w:tab/>
              <w:tab/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Е.Янюшки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М.Н. Ступникова</w:t>
            </w:r>
          </w:p>
        </w:tc>
      </w:tr>
    </w:tbl>
    <w:p>
      <w:pPr>
        <w:pStyle w:val="Normal"/>
        <w:ind w:left="7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рейдов по неблагополучным семьям, выявлению подростков, нарушающих правила поведения в общественных местах.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Постоянно</w:t>
              <w:tab/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Е.Янюшки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А.А.Иешкина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ение контроля за исполнением муниципальных программ.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55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Постоянно</w:t>
              <w:tab/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С.Е. Янюшки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ка ООО УК «Мечетное» и муниципальных учреждений к работе в осенне - зимний период 2025-2026 г.г.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Июнь-октябр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С.Е. Янюшки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ОО УК «Мечетное» и муниц. учрежден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я работы по муниципальным закупкам.</w:t>
      </w:r>
    </w:p>
    <w:tbl>
      <w:tblPr>
        <w:tblW w:w="95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27"/>
        <w:gridCol w:w="2233"/>
      </w:tblGrid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С.Е. Янюшкмн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Ю. Дрожд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общешкольных родительских собраний, по итогам каждой четверти.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55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В течение учебного года</w:t>
              <w:tab/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Е.Янюшки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А.О. Бороди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ind w:left="7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</w:rPr>
      </w:pPr>
      <w:r>
        <w:rPr>
          <w:sz w:val="28"/>
        </w:rPr>
        <w:t>Проведение торжественных мероприятий, связанных с профессиональными, государственными и другими праздниками.</w:t>
      </w:r>
    </w:p>
    <w:tbl>
      <w:tblPr>
        <w:tblW w:w="94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375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календар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Е.Янюш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Ю. Дрожде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Н. Ступник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 Шатали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В. Мороз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начислению и взысканию социального найма в муниципальном жилье.  </w:t>
      </w:r>
    </w:p>
    <w:tbl>
      <w:tblPr>
        <w:tblW w:w="966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268"/>
        <w:gridCol w:w="2268"/>
      </w:tblGrid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тветственный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Дрожд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я о работе участкового уполномоченного по охране правопорядка на территории муниципального образования.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55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Март, октябрь</w:t>
              <w:tab/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й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участковый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уполномоченный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rPr/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 М.Н. Ступ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425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64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53:00Z</dcterms:created>
  <dc:creator>Управляющая делами</dc:creator>
  <dc:description/>
  <cp:keywords/>
  <dc:language>en-US</dc:language>
  <cp:lastModifiedBy>User</cp:lastModifiedBy>
  <cp:lastPrinted>2016-01-04T15:10:00Z</cp:lastPrinted>
  <dcterms:modified xsi:type="dcterms:W3CDTF">2025-03-06T12:22:00Z</dcterms:modified>
  <cp:revision>4</cp:revision>
  <dc:subject/>
  <dc:title> </dc:title>
</cp:coreProperties>
</file>