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 w:before="1332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785</wp:posOffset>
                </wp:positionH>
                <wp:positionV relativeFrom="paragraph">
                  <wp:posOffset>-153670</wp:posOffset>
                </wp:positionV>
                <wp:extent cx="3479800" cy="295021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9760" cy="2950200"/>
                          <a:chOff x="0" y="0"/>
                          <a:chExt cx="3479760" cy="2950200"/>
                        </a:xfrm>
                      </wpg:grpSpPr>
                      <wps:wsp>
                        <wps:cNvSpPr txBox="1"/>
                        <wps:spPr>
                          <a:xfrm>
                            <a:off x="1482120" y="2331000"/>
                            <a:ext cx="1997640" cy="619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1800" cy="7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55pt;margin-top:-12.1pt;width:274pt;height:232.3pt" coordorigin="4691,-242" coordsize="5480,46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25;top:3429;width:3145;height:9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91;top:-242;width:852;height:12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МЕЧЁТНЕНСКОГО 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28"/>
        </w:rPr>
        <w:t xml:space="preserve">                          </w:t>
      </w:r>
      <w:r>
        <w:rPr>
          <w:b/>
          <w:sz w:val="28"/>
        </w:rPr>
        <w:t>УТВЕРЖДАЮ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 xml:space="preserve">И.о. главы Мечётненского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 xml:space="preserve">___________И.И. Леонова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28 февраля   2025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  администрации Мечётне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а Март   2025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rPr/>
      </w:pPr>
      <w:r>
        <w:rPr>
          <w:b/>
          <w:sz w:val="28"/>
        </w:rPr>
        <w:t>1. Основные вопросы, требующие рассмотрения в Марте 2025 год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Подготовка и проведение противопаводковых мероприят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Подготовка и проведение праздничных мероприятий, посвященных Международному женскому Дню 8 мар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Подготовка и проведение Масленицы.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sz w:val="28"/>
        </w:rPr>
        <w:t>2. Календарные мероприяти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4092"/>
        <w:gridCol w:w="25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Наименование </w:t>
            </w:r>
          </w:p>
          <w:p>
            <w:pPr>
              <w:pStyle w:val="Heading9"/>
              <w:rPr/>
            </w:pPr>
            <w:r>
              <w:rPr/>
              <w:t>мероприят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жды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с 8-00 д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ем граждан по личным вопрос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юшкина С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жд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юшкина С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ядовый праздник «Широкая маслениц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В.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ь библиографии «Созвездие имен великих» (о писателях-лауреатах Нобелевской премии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тер-класс «Подарок маме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лемова Н.И.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амая обаятельная и привлекательная» мероприят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тературная игра «За пером жар-птицы» (к юбилею П. Ершов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Весна всем возрастам покор-н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йд комиссии по благо-устройству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В плену иллюзий» Акция . Беседа ко дню борьбы с наркомани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седа «Пищевые отравления у детей»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янкина Л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Что такое хорошо и что такое плохо?»Библиоуро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ная гостиная «Живи в согласии со своей совестью» (В.Распутин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 краеведения «Крым звенящая весн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рым – частичка России» Тематическая бесе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</w:tc>
      </w:tr>
      <w:tr>
        <w:trPr>
          <w:trHeight w:val="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Сказки странствий» Комментированное чтение книг Г.Я.Снегире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овая программа «Весенний серпантин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лемова Н.И.</w:t>
            </w:r>
          </w:p>
        </w:tc>
      </w:tr>
      <w:tr>
        <w:trPr>
          <w:trHeight w:val="6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тательская эстафета «Строка к строке о той войне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йд комиссии по благоустройств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</w:tc>
      </w:tr>
      <w:tr>
        <w:trPr>
          <w:trHeight w:val="6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жный караван «С книгой мир добрее и ярче!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Беседа для школьников «Гигиена девочки-подростка»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янкина Л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овая программа «Веселья час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ое мероприятие «Держи ракетку крепче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лемова Н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документа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ждева Т.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пникова М.Н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ный специалист                                                                             М.Н. Ступникова</w:t>
      </w:r>
    </w:p>
    <w:sectPr>
      <w:type w:val="nextPage"/>
      <w:pgSz w:w="11906" w:h="16838"/>
      <w:pgMar w:left="1134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12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00" w:before="1332" w:after="0"/>
      <w:jc w:val="center"/>
    </w:pPr>
    <w:rPr>
      <w:b/>
      <w:color w:val="000000"/>
      <w:spacing w:val="2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keepNext w:val="true"/>
      <w:ind w:left="567" w:hanging="0"/>
      <w:outlineLvl w:val="2"/>
    </w:pPr>
    <w:rPr>
      <w:sz w:val="28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28:00Z</dcterms:created>
  <dc:creator>Управляющая делами</dc:creator>
  <dc:description/>
  <cp:keywords/>
  <dc:language>en-US</dc:language>
  <cp:lastModifiedBy>User</cp:lastModifiedBy>
  <cp:lastPrinted>2025-02-28T16:26:00Z</cp:lastPrinted>
  <dcterms:modified xsi:type="dcterms:W3CDTF">2025-02-28T13:28:00Z</dcterms:modified>
  <cp:revision>2</cp:revision>
  <dc:subject/>
  <dc:title> </dc:title>
</cp:coreProperties>
</file>