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31 марта   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рт  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. Основные вопросы, требующие рассмотрения в Марте 2023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одготовка и проведение противопаводков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одготовка и проведение праздничных мероприятий, посвященных Международному женскому Дню 8 март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буклет «Добрый сказочник» ко дню рождения Ю.К.Олеш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усские традиции и обряды в художественной литературе» Поэтическая гостиная с элементами театр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исатель о писателе» Литературный глобу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 «Милые женщины, вам посвящается», посвященный Дню 8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Звезда по имени Гагарин» Вечер-портр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этический паровозик «Веселое путешествие с Дядей Степой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збрежна к малой родине любовь» Тематический обз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делам несовершеннолетни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гостиная «Живи в согласии со своей совестью» (В.Распути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Суровая правка о войне» Читательская конференция  посвященная Ю.Бонда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Медведь с пингвином не друзья, их разделяют полюса» Экологический книгомаршру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казки странствий» Комментированное чтение книг Г.Я.Снегире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й калейдоскоп «Уставы и символы Саратовской обла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й книгомаршрут «Подарим красоту природ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гровая программа «За природу в ответе  и взрослые и де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ь специалиста «Культработник - не просто профессия-это призвани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уг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аквояж с чудесами» Творческое представление к Году теа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ый образ жизни - залог долголетия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театрализованная программа «Чудо-сказки Корнея Чуковског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, сдача отчетов за меся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Т.Н.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8:00Z</dcterms:created>
  <dc:creator>Управляющая делами</dc:creator>
  <dc:description/>
  <cp:keywords/>
  <dc:language>en-US</dc:language>
  <cp:lastModifiedBy>User</cp:lastModifiedBy>
  <cp:lastPrinted>2008-03-11T14:24:00Z</cp:lastPrinted>
  <dcterms:modified xsi:type="dcterms:W3CDTF">2023-04-07T11:09:00Z</dcterms:modified>
  <cp:revision>3</cp:revision>
  <dc:subject/>
  <dc:title> </dc:title>
</cp:coreProperties>
</file>