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-20320</wp:posOffset>
                </wp:positionV>
                <wp:extent cx="3479800" cy="287464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2874600"/>
                          <a:chOff x="0" y="0"/>
                          <a:chExt cx="3479760" cy="2874600"/>
                        </a:xfrm>
                      </wpg:grpSpPr>
                      <wps:wsp>
                        <wps:cNvSpPr txBox="1"/>
                        <wps:spPr>
                          <a:xfrm>
                            <a:off x="1482120" y="2271240"/>
                            <a:ext cx="1997640" cy="60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180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-1.6pt;width:274pt;height:226.35pt" coordorigin="4625,-32" coordsize="5480,45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59;top:3545;width:3145;height:9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5;top:-32;width:852;height:11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29 февраля   2024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Март  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1. Основные вопросы, требующие рассмотрения в Марте 2024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одготовка и проведение противопаводковых мероприя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Подготовка и проведение праздничных мероприятий, посвященных Международному женскому Дню 8 ма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Подготовка и проведение Масленицы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буклет «Добрый сказочник» ко дню рождения Ю.К.Олеш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библиографии «Созвездие имен великих» (о писателях-лауреатах Нобелевской прем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усские традиции и обряды в художественной литературе» Поэтическая гостиная с элементами театрал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оу-обзор «Ох, уж эти женщины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церт «Все в ней гармония и диво!», посвященный Дню 8 Ма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исатель о писателе» Литературный глобу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Звезда по имени Гагарин» Вечер-портр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есна всем возрастам покор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езбрежна к малой родине любовь» Тематический обз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активная сказка для детей «Кто такой Юрий Гагарин?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гостиная «Живи в согласии со своей совестью» (В.Распутин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Суровая правка о войне» Читательская конференция  посвященная Ю.Бондар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ирокая масленица» проводы зи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казки странствий» Комментированное чтение книг Г.Я.Снегир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вой калейдоскоп «Уставы и символы Саратовской облас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й книгомаршрут «Подарим красоту природ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й диалог «Сияньем строк воспетая планет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ь специалиста «Культработник - не просто профессия-это призвани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дартс «Сражение книгочее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Веселья ча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.Горький -  писатель великий, чудовищный, трогательный, странный и совершенно необходимый сегодня» Час литературного портр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театрализованная программа «Чудо-сказки Корнея Чуковског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, сдача отчетов за меся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     Т.Н.Шишкина</w:t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1:00Z</dcterms:created>
  <dc:creator>Управляющая делами</dc:creator>
  <dc:description/>
  <cp:keywords/>
  <dc:language>en-US</dc:language>
  <cp:lastModifiedBy>User</cp:lastModifiedBy>
  <cp:lastPrinted>2024-03-14T07:54:00Z</cp:lastPrinted>
  <dcterms:modified xsi:type="dcterms:W3CDTF">2024-03-14T04:58:00Z</dcterms:modified>
  <cp:revision>4</cp:revision>
  <dc:subject/>
  <dc:title> </dc:title>
</cp:coreProperties>
</file>