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8130</wp:posOffset>
                </wp:positionH>
                <wp:positionV relativeFrom="paragraph">
                  <wp:posOffset>-117411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9pt;margin-top:-92.45pt;width:279.05pt;height:214.4pt" coordorigin="4438,-1849" coordsize="5581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15;top:1539;width:320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8;top:-1849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3375</wp:posOffset>
                </wp:positionH>
                <wp:positionV relativeFrom="paragraph">
                  <wp:posOffset>51435</wp:posOffset>
                </wp:positionV>
                <wp:extent cx="3543935" cy="2722880"/>
                <wp:effectExtent l="0" t="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4.05pt;width:279.1pt;height:214.4pt" coordorigin="4525,81" coordsize="5582,4288">
                <v:shape id="shape_0" stroked="t" o:allowincell="f" style="position:absolute;left:6902;top:3469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f" o:allowincell="f" style="position:absolute;left:4525;top:81;width:868;height:11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МЕЧЕТНЕНСКОГО МУНИЦИПАЛЬНОГО ОБРАЗОВАНИЯ </w:t>
        <w:br/>
        <w:t>СОВЕТСКОГО МУНИЦИПАЛЬНОГО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</w:rPr>
        <w:t xml:space="preserve">                          </w:t>
      </w:r>
      <w:r>
        <w:rPr>
          <w:b/>
          <w:sz w:val="28"/>
        </w:rPr>
        <w:t>УТВЕРЖДА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 xml:space="preserve">И.о.главы Мечётнен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_______________И.И. Леонова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30 декабря 2022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/>
      </w:pPr>
      <w:r>
        <w:rPr/>
        <w:t xml:space="preserve"> </w:t>
      </w:r>
      <w:r>
        <w:rPr/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администрации Мечётне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1 квартал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1. Основные направления деятельности администрации муниципального образования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ланирование работы всех подведомственных организаций и учреждений, общественных формирований и комиссий при администрации поселения н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Организация проведения торжественных мероприятий, посвященных государственным, профессиональным и другим праздникам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Проведение конференции граждан с отчетом о работе администрац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Профилактика по предупреждению правонарушений среди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Подготовка и проведение мероприятий празднования 78-ой годовщины Победы в ВОВ 1941-1945гг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Работа с населением по флюорографическому обследованию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. Обеспечение охраны общественного порядка на территории муниципального образова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>. Организационная работа:</w:t>
      </w:r>
    </w:p>
    <w:p>
      <w:pPr>
        <w:pStyle w:val="Normal"/>
        <w:rPr>
          <w:sz w:val="24"/>
          <w:u w:val="single"/>
        </w:rPr>
      </w:pPr>
      <w:r>
        <w:rPr>
          <w:b/>
          <w:sz w:val="28"/>
          <w:u w:val="single"/>
        </w:rPr>
        <w:t xml:space="preserve">    </w:t>
      </w:r>
    </w:p>
    <w:p>
      <w:pPr>
        <w:pStyle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Проведение аппаратных совещаний у и.о.главы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- еженедельно                                                     Леонова И.И., Шишкин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Проведение заседаний комиссий, созданных при администрации муниципального образования в соответствии с отдельными планами комисс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отдельным планам                                       Леонова И.И., Шишкин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   Проведение совещаний с руководителями предприятий, организаций, расположенных на территории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необходимости                                             Леонова И.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Прием граждан по личным вопросам, работа с письмами и обращениями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оянно                                                             Леонова И.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5.  Организация проведения торжественных мероприятий, посвященных государственным, профессиональным и другим праздникам. </w:t>
      </w:r>
    </w:p>
    <w:p>
      <w:pPr>
        <w:pStyle w:val="Normal"/>
        <w:rPr/>
      </w:pPr>
      <w:r>
        <w:rPr>
          <w:sz w:val="28"/>
          <w:szCs w:val="28"/>
        </w:rPr>
        <w:t>январь-март                                                              Леонова И.И. Шишкина Т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енжегалиева А.Ж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6. Организация работы по муниципальным закуп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рождева Т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7. Организация работы по начислению социального найма в муниципальном жилье.                                                                         Дрождева Т.Ю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нимать участие в заседаниях, совещаниях и семинарах   в администрации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плану администрации                          Шишкина Т.Н., Лео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рождева Т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Информационно-аналитическая и разъясн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Информировать население муниципального образования о работе администрации через районную газету «За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течение квартала                                            Леонова И.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Организовать проведение конференции граждан по итогам работы за 2021 год.</w:t>
      </w:r>
    </w:p>
    <w:p>
      <w:pPr>
        <w:pStyle w:val="Normal"/>
        <w:rPr/>
      </w:pPr>
      <w:r>
        <w:rPr>
          <w:sz w:val="28"/>
          <w:szCs w:val="28"/>
        </w:rPr>
        <w:t>- февраль                                                                  Леонова И.И., Шишкина Т.Н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Оказывать практическую помощь комиссиям и общественным формированиям в проводимых ими мероприятиях, засед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оянно                                                              Администрация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Проводить заседания «Круглых столов» в школе, ДК, библиотечном фили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Леонова И.И., Кенжегалиева А.Ж., Шаталина О.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Контрольная работ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Осуществлять постоянный контроль за исполнением документов вышестоящих органов и своих собств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ь период                                                            Шишкина Т.Н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Осуществлять контроль за работой комиссий и общественных формир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оянно                                                   Шишкина Т.Н., Леонова И.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 Контроль за флюорографическим   обследованием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Леонова И.И., Белянкин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бота с кадрами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Принимать участие в семинарах, проводимых в администрации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 плану                                                  Леонова И.И., Шишкина Т.Н., Дрождева Т.Ю.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  Требовать от работников администрации поселения неукоснительного исполнения служебных инстру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оянно                                                            Лео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            Т.Н.Шишкина</w:t>
      </w:r>
      <w:r>
        <w:rPr>
          <w:sz w:val="24"/>
        </w:rPr>
        <w:t xml:space="preserve">          </w:t>
      </w:r>
    </w:p>
    <w:sectPr>
      <w:type w:val="nextPage"/>
      <w:pgSz w:w="11906" w:h="16838"/>
      <w:pgMar w:left="1134" w:right="28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keepNext w:val="true"/>
      <w:ind w:left="567" w:hanging="0"/>
      <w:outlineLvl w:val="2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32:00Z</dcterms:created>
  <dc:creator>Управляющая делами</dc:creator>
  <dc:description/>
  <cp:keywords/>
  <dc:language>en-US</dc:language>
  <cp:lastModifiedBy>User</cp:lastModifiedBy>
  <cp:lastPrinted>2017-03-15T07:30:00Z</cp:lastPrinted>
  <dcterms:modified xsi:type="dcterms:W3CDTF">2023-02-07T12:32:00Z</dcterms:modified>
  <cp:revision>3</cp:revision>
  <dc:subject/>
  <dc:title> </dc:title>
</cp:coreProperties>
</file>