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Е МУНИЦИПАЛЬНОЕ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6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TextBody"/>
        <w:spacing w:before="0" w:after="0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9.12.2015 № 100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           с. Мечетно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Общественн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Мечетненского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Руководствуясь Положением об Общественном Совете Мечетненского муниципального образования, утвержденного решением Совета депутатов Мечетненского муниципального образования от 02.12.2015 №96, Уставом Мечетненского муниципального образования Советского муниципального  района Саратовской области, Совет депутатов Мечетненского муниципального образования РЕШИЛ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 Утвердить состав Общественного Совета Мечетненского муниципального образования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фициальному обнародованию в установленном порядке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Глава </w:t>
      </w:r>
      <w:r>
        <w:rPr>
          <w:b/>
          <w:szCs w:val="28"/>
        </w:rPr>
        <w:t>Мечетненского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>А.А.Чуйков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590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hanging="0"/>
        <w:jc w:val="left"/>
        <w:rPr/>
      </w:pPr>
      <w:r>
        <w:rPr>
          <w:sz w:val="22"/>
          <w:szCs w:val="22"/>
        </w:rPr>
        <w:t>Приложение к решению Совета депутатов Мечетненского муниципального образования</w:t>
      </w:r>
    </w:p>
    <w:p>
      <w:pPr>
        <w:pStyle w:val="TextBodyIndent"/>
        <w:ind w:left="590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12.2015  № 100</w:t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бщественного Совет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Алексей Иван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ина Оксана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заведующая библиотеки   Мечетненского  библиотечного филлиаиа 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Евгений Иван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а инвалидов Мечетненского муниципального образования (по согласованию)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а Ирина Георгиев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директор Мечетненского ДК, депутат Совета депутатов Мечетненского муниципального образования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рева Елена Анатол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депутатов Мечетненского муниципального образования (по согласованию);</w:t>
            </w:r>
          </w:p>
        </w:tc>
      </w:tr>
      <w:tr>
        <w:trPr>
          <w:trHeight w:val="7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бовь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член Совета ветеранов Советского муниципального образования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нна Аркад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председатель Совета ветеранов   Мечетненского муниципального образования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Людмил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депутат Совета депутатов Мечетненского муниципального образования (по согласованию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 Наталья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заведующая  детским садом «Чебурашка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Валерий Викто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директор ООО УК «Мечетное», депутат Совета депутатов Мечетненского муниципального образования (по согласованию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ик Ирина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председатель  женсовета Мечетненского  муниципального образования  (по согласованию);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  <w:tab/>
        <w:tab/>
        <w:tab/>
        <w:t>Е.А.Дюкарева</w:t>
      </w:r>
    </w:p>
    <w:p>
      <w:pPr>
        <w:pStyle w:val="TextBodyIndent"/>
        <w:ind w:left="590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5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2:00Z</dcterms:created>
  <dc:creator>Варавкин</dc:creator>
  <dc:description/>
  <cp:keywords/>
  <dc:language>en-US</dc:language>
  <cp:lastModifiedBy>User</cp:lastModifiedBy>
  <cp:lastPrinted>2015-10-26T12:41:00Z</cp:lastPrinted>
  <dcterms:modified xsi:type="dcterms:W3CDTF">2015-12-28T15:55:00Z</dcterms:modified>
  <cp:revision>24</cp:revision>
  <dc:subject/>
  <dc:title/>
</cp:coreProperties>
</file>