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</w:t>
        <w:tab/>
        <w:t>МУНИЦИПАЛЬНОЕ</w:t>
        <w:tab/>
        <w:t xml:space="preserve">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</w:t>
        <w:tab/>
        <w:t>МУНИЦИПАЛЬНОГО</w:t>
        <w:tab/>
        <w:t>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.01.2016 №102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 принятии полномочий, отнесенных к компетенции органов местного самоуправления Советского муниципального района Саратовской области на исполнение органам местного самоуправления Мечетненского муниципального образования Советского муниципальн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ab/>
        <w:t xml:space="preserve">Рассмотрев решение Муниципального Собрания Советского муниципального района от 29.12.2015 № 646 «О передаче части полномочий,  отнесенных  к  компетенции  Советского  муниципального  района  Саратовской  области, на исполнение  органам местного самоуправления  Мечетненского   муниципального  образования Советского муниципального района Саратовской области», руководствуясь  </w:t>
      </w:r>
      <w:r>
        <w:rPr/>
        <w:t xml:space="preserve"> </w:t>
      </w:r>
      <w:r>
        <w:rPr>
          <w:szCs w:val="28"/>
        </w:rPr>
        <w:t>Федеральным законом Российской Федерации от 06.10.2003 г.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 xml:space="preserve"> Уставом  Мечетненского  муниципального образования Советского  муниципального района, Совет  депутатов  Мечетненского муниципального образования РЕШИЛ:</w:t>
      </w:r>
    </w:p>
    <w:p>
      <w:pPr>
        <w:pStyle w:val="TextBody"/>
        <w:numPr>
          <w:ilvl w:val="0"/>
          <w:numId w:val="2"/>
        </w:numPr>
        <w:ind w:left="0" w:right="-2" w:firstLine="709"/>
        <w:jc w:val="both"/>
        <w:rPr/>
      </w:pPr>
      <w:r>
        <w:rPr>
          <w:szCs w:val="28"/>
        </w:rPr>
        <w:t>Принять на исполнение органам местного самоуправления  Мечетненского муниципального  образования  Советского муниципального района на исполнение часть полномочий, отнесенных  к  компетенции  Советского  муниципального  района  Саратовской  обла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реализации государственной программы Саратовской области «Обеспечение населения доступным жильем и развитие жилищно-коммунальной инфраструктуры до 2020 года», подпрограмма «Обеспечение жилыми помещениями молодых семей» и полномочий органов местного самоуправления в соответствии с жилищным законодательством в части переселения граждан из жилых помещений многоквартирного дома, признанного аварийным в установленном порядке;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 xml:space="preserve">2. Заключить на 2016  год соглашение  между  Мечетненским муниципальным образованием Советского муниципального района и Советским  муниципальным  районом Саратовской области  о передаче  на  исполнение  муниципальному  образованию   полномочий,  указанных в части 1 настоящего решения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Мечетненского муниципального образования Совет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  в установленном порядке, и распрастроняется  на правоотношения возникшие с 1 январ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 xml:space="preserve">А.А. Чуйк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0:00Z</dcterms:created>
  <dc:creator>User</dc:creator>
  <dc:description/>
  <cp:keywords/>
  <dc:language>en-US</dc:language>
  <cp:lastModifiedBy>User</cp:lastModifiedBy>
  <cp:lastPrinted>2016-01-20T14:47:00Z</cp:lastPrinted>
  <dcterms:modified xsi:type="dcterms:W3CDTF">2016-06-09T12:14:00Z</dcterms:modified>
  <cp:revision>10</cp:revision>
  <dc:subject/>
  <dc:title>                                             </dc:title>
</cp:coreProperties>
</file>