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222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75pt;margin-top:1.75pt;width:285.15pt;height:204pt" coordorigin="4155,35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4;top:3259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155;top:35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1 №104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080" w:leader="none"/>
        </w:tabs>
        <w:autoSpaceDE w:val="false"/>
        <w:spacing w:lineRule="exact" w:line="330"/>
        <w:ind w:right="1558" w:hanging="0"/>
        <w:jc w:val="both"/>
        <w:rPr/>
      </w:pPr>
      <w:r>
        <w:rPr>
          <w:b/>
          <w:color w:val="000000"/>
          <w:sz w:val="28"/>
          <w:szCs w:val="24"/>
        </w:rPr>
        <w:t xml:space="preserve">О проекте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 в Мечетненском муниципальном образовании Советского муниципального района Саратовской области утвержденным решением Совета депутатов Мечетненского муниципального образования от 24.09.2018 № 9, Совет  депутатов  Мечетненского муниципального образования РЕШИЛ:</w:t>
      </w:r>
      <w:r>
        <w:rPr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9" w:hanging="0"/>
        <w:jc w:val="both"/>
        <w:rPr/>
      </w:pPr>
      <w:r>
        <w:rPr>
          <w:color w:val="000000"/>
          <w:spacing w:val="1"/>
          <w:sz w:val="28"/>
          <w:szCs w:val="24"/>
        </w:rPr>
        <w:t xml:space="preserve">         </w:t>
      </w:r>
      <w:r>
        <w:rPr>
          <w:color w:val="000000"/>
          <w:spacing w:val="1"/>
          <w:sz w:val="28"/>
          <w:szCs w:val="24"/>
        </w:rPr>
        <w:t>1.</w:t>
      </w:r>
      <w:r>
        <w:rPr/>
        <w:t xml:space="preserve"> </w:t>
      </w:r>
      <w:r>
        <w:rPr>
          <w:color w:val="000000"/>
          <w:spacing w:val="1"/>
          <w:sz w:val="28"/>
          <w:szCs w:val="24"/>
        </w:rPr>
        <w:t xml:space="preserve">Принять к рассмотрению проект решения Совета депутатов Мечетненского муниципального образования «О внесении изменений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Совета депутатов Мечетненского муниципального образования от 23.08.2018 № 217 «Об утверждении правил благоустройства Мечетненского муниципального образования Советского муниципального района Саратовской области» </w:t>
      </w:r>
      <w:r>
        <w:rPr>
          <w:color w:val="000000"/>
          <w:sz w:val="28"/>
          <w:szCs w:val="24"/>
        </w:rPr>
        <w:t xml:space="preserve">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 апреля 2021 года в 14.00 часов в здании администрации Мечетненского муниципального образования, по адресу: Саратовская область, Советский район, с. Мечетное, ул.Школьн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1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муниципального образования, жители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проживающие на территории Мечетненского муниципального образования, обладающие избирательным правом, вправе участвовать в публичных слушаниях в целях обсуждения проекта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 до дня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замечаний и предложений в устной и (или) в письменной форме в день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законности и право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проекту решения Совета депутатов Мечетненского муниципального образования «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 направлять до 02.04.2021г. в администрацию Мечетненского муниципального образования по адресу: Саратовская область, Советский район, с. Мечетное, ул. Школьная  д. 12а, или по телефону: (84566) 6-81-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(обнародованию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</w:t>
        <w:tab/>
        <w:tab/>
        <w:t xml:space="preserve">       Е.Н.Чуй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к решению Совета депутатов Мечетненского муниципального образования от 22.03.2021 №1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3340</wp:posOffset>
                </wp:positionV>
                <wp:extent cx="3621405" cy="2590800"/>
                <wp:effectExtent l="0" t="0" r="12700" b="1270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123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2.95pt;margin-top:4.2pt;width:285.15pt;height:204pt" coordorigin="4059,84" coordsize="5703,4080">
                <v:shape id="shape_0" stroked="t" o:allowincell="f" style="position:absolute;left:6488;top:3308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ID="Picture 4" stroked="f" o:allowincell="f" style="position:absolute;left:4059;top:84;width:88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1 №00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both"/>
        <w:rPr/>
      </w:pPr>
      <w:r>
        <w:rPr>
          <w:b/>
          <w:sz w:val="28"/>
          <w:szCs w:val="24"/>
        </w:rPr>
        <w:t>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567"/>
        <w:jc w:val="both"/>
        <w:rPr/>
      </w:pPr>
      <w:r>
        <w:rPr>
          <w:sz w:val="28"/>
          <w:szCs w:val="24"/>
        </w:rPr>
        <w:t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Совет  депутатов  Мечетненского муниципального образования РЕШИЛ:</w:t>
        <w:tab/>
        <w:t xml:space="preserve"> </w:t>
      </w:r>
    </w:p>
    <w:p>
      <w:pPr>
        <w:pStyle w:val="Normal"/>
        <w:widowControl w:val="false"/>
        <w:autoSpaceDE w:val="false"/>
        <w:spacing w:lineRule="exact" w:line="330"/>
        <w:ind w:right="-38" w:firstLine="567"/>
        <w:jc w:val="both"/>
        <w:rPr/>
      </w:pPr>
      <w:r>
        <w:rPr>
          <w:spacing w:val="1"/>
          <w:sz w:val="28"/>
          <w:szCs w:val="24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24"/>
        </w:rPr>
        <w:t>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: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- </w:t>
      </w:r>
      <w:r>
        <w:rPr>
          <w:sz w:val="28"/>
          <w:szCs w:val="28"/>
          <w:shd w:fill="FFFFFF" w:val="clear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2.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ертикальное озеленение - д</w:t>
      </w:r>
      <w:r>
        <w:rPr>
          <w:sz w:val="28"/>
          <w:szCs w:val="28"/>
          <w:shd w:fill="FFFFFF" w:val="clear"/>
        </w:rPr>
        <w:t>екорирование вертикальных плоскостей вьющимися, лазающими, ниспадающими растениям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/>
      </w:pPr>
      <w:r>
        <w:rPr>
          <w:sz w:val="28"/>
          <w:szCs w:val="28"/>
        </w:rPr>
        <w:t>1.3. первое предложение пункта 3.12.14 изложить в новой редакции: «Контейнерные площадки</w:t>
      </w:r>
      <w:r>
        <w:rPr>
          <w:sz w:val="28"/>
          <w:szCs w:val="28"/>
          <w:shd w:fill="FFFFFF" w:val="clear"/>
        </w:rPr>
        <w:t xml:space="preserve"> - места (площадки) накопления твердых коммунальных отходов, обустроенное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350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15118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беспечения санитарно-эпидемиологического благополучия населения и предназначенное для размещения контейнеров и бункеров»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/>
      </w:pPr>
      <w:r>
        <w:rPr>
          <w:sz w:val="28"/>
          <w:szCs w:val="28"/>
          <w:shd w:fill="FFFFFF" w:val="clear"/>
        </w:rPr>
        <w:t>1.4. в пункте 4.1.34 слова «</w:t>
      </w:r>
      <w:r>
        <w:rPr>
          <w:sz w:val="28"/>
          <w:szCs w:val="28"/>
        </w:rPr>
        <w:t>бытовые и производственные отходы»,заменить на  «отходы производства и потребления»;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4.1.3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135"/>
      <w:r>
        <w:rPr>
          <w:sz w:val="28"/>
          <w:szCs w:val="28"/>
        </w:rPr>
        <w:t>«4.1.35. Запрещается открывать и использовать колодцы для сбора ливневых вод, сметать мусор на проезжую часть улиц и в колодцы и дождеприемники ливневой канализации».</w:t>
      </w:r>
      <w:bookmarkEnd w:id="0"/>
    </w:p>
    <w:p>
      <w:pPr>
        <w:pStyle w:val="Normal"/>
        <w:widowControl w:val="false"/>
        <w:autoSpaceDE w:val="false"/>
        <w:spacing w:lineRule="exact" w:line="320"/>
        <w:ind w:right="-38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widowControl w:val="false"/>
        <w:autoSpaceDE w:val="false"/>
        <w:spacing w:lineRule="exact" w:line="200"/>
        <w:ind w:right="-22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Е.Н. Чуйков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2:00Z</dcterms:created>
  <dc:creator>COMP2</dc:creator>
  <dc:description/>
  <cp:keywords/>
  <dc:language>en-US</dc:language>
  <cp:lastModifiedBy>User</cp:lastModifiedBy>
  <cp:lastPrinted>2021-03-23T10:08:00Z</cp:lastPrinted>
  <dcterms:modified xsi:type="dcterms:W3CDTF">2021-03-23T06:09:00Z</dcterms:modified>
  <cp:revision>8</cp:revision>
  <dc:subject/>
  <dc:title>РЕШЕНИЕ</dc:title>
</cp:coreProperties>
</file>