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635</wp:posOffset>
                </wp:positionH>
                <wp:positionV relativeFrom="paragraph">
                  <wp:posOffset>-13271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10.45pt;width:279.05pt;height:214.4pt" coordorigin="11601,-20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78;top:31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1;top:-20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.8pt;width:279.05pt;height:214.4pt" coordorigin="4410,16" coordsize="5581,4288">
                <v:shape id="shape_0" stroked="t" o:allowincell="f" style="position:absolute;left:6787;top:340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410;top:16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( третье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 г.   №  105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( с  изменениями 26.02.2016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одпункте  1.2  цифры «4400,9» тыс. рублей  заменить  цифрами « 4622,0 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3  цифры « 0,0» тыс. рублей  заменить  цифрами «221,1»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  Приложение  № 4 «Ведомственная структура расходов на 2016 год»  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Приложение  № 5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 Приложение № 7 «Источники финансирования дефицита  местного бюджета   на 2016 год» изложить в новой редакции  (приложение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 Приложение  № 8 « Перечень муниципальных программ и объем бюджетных ассигнований на их реализацию на 2016 год» изложить в новой редакции  (приложение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"/>
        <w:gridCol w:w="272"/>
        <w:gridCol w:w="267"/>
        <w:gridCol w:w="267"/>
        <w:gridCol w:w="267"/>
        <w:gridCol w:w="267"/>
        <w:gridCol w:w="267"/>
        <w:gridCol w:w="958"/>
        <w:gridCol w:w="267"/>
        <w:gridCol w:w="759"/>
        <w:gridCol w:w="613"/>
        <w:gridCol w:w="240"/>
        <w:gridCol w:w="462"/>
        <w:gridCol w:w="382"/>
        <w:gridCol w:w="1035"/>
        <w:gridCol w:w="283"/>
        <w:gridCol w:w="568"/>
        <w:gridCol w:w="502"/>
        <w:gridCol w:w="91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6.02. 2016 года №10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 № 98"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1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1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района, передаваемые  из бюджета муниципального района на осуществление части полномочий по организации решения вопросов местного значения муниципального  района в соответствие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8"/>
        <w:gridCol w:w="272"/>
        <w:gridCol w:w="272"/>
        <w:gridCol w:w="272"/>
        <w:gridCol w:w="272"/>
        <w:gridCol w:w="272"/>
        <w:gridCol w:w="272"/>
        <w:gridCol w:w="132"/>
        <w:gridCol w:w="140"/>
        <w:gridCol w:w="734"/>
        <w:gridCol w:w="121"/>
        <w:gridCol w:w="724"/>
        <w:gridCol w:w="121"/>
        <w:gridCol w:w="1199"/>
        <w:gridCol w:w="121"/>
        <w:gridCol w:w="179"/>
        <w:gridCol w:w="772"/>
        <w:gridCol w:w="121"/>
        <w:gridCol w:w="241"/>
        <w:gridCol w:w="1178"/>
        <w:gridCol w:w="121"/>
        <w:gridCol w:w="118"/>
        <w:gridCol w:w="104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6.02.2016 года № 105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5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8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 подразделам, целевым статьям (муниципальным программам и непрограммным направлениям деятельности) группам подгруппам </w:t>
              <w:br/>
              <w:t>видов расходов классификации расходов местного бюджета на 201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21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2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2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61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61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061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94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94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942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1V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поселений района, передаваемые  из бюджета муниципального района на осуществление части полномочий по организации решения вопросов местного значения муниципального  района в соответствие заключенными соглашениями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04-29T10:21:00Z</cp:lastPrinted>
  <dcterms:modified xsi:type="dcterms:W3CDTF">2016-04-29T08:28:00Z</dcterms:modified>
  <cp:revision>123</cp:revision>
  <dc:subject/>
  <dc:title>ПРОЕКТ</dc:title>
</cp:coreProperties>
</file>