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1340</wp:posOffset>
            </wp:positionH>
            <wp:positionV relativeFrom="paragraph">
              <wp:posOffset>-55245</wp:posOffset>
            </wp:positionV>
            <wp:extent cx="524510" cy="666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ЧЕТНЕНСКОЕ МУНИЦИПАЛЬНОЕ ОБРАЗОВАНИЕ СОВЕТСКОГО МУНИЦИПАЛЬНОГО РАЙОНА </w:t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АРАТОВСКОЙ ОБЛАСТИ</w:t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 </w:t>
      </w:r>
    </w:p>
    <w:p>
      <w:pPr>
        <w:pStyle w:val="Normal"/>
        <w:widowControl w:val="false"/>
        <w:autoSpaceDE w:val="false"/>
        <w:ind w:left="3037" w:right="233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четвертого созыва </w:t>
      </w:r>
    </w:p>
    <w:p>
      <w:pPr>
        <w:pStyle w:val="Normal"/>
        <w:widowControl w:val="false"/>
        <w:autoSpaceDE w:val="false"/>
        <w:spacing w:lineRule="exact" w:line="620"/>
        <w:ind w:left="3037" w:right="2339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widowControl w:val="false"/>
        <w:autoSpaceDE w:val="false"/>
        <w:spacing w:lineRule="exact" w:line="315" w:before="245" w:after="0"/>
        <w:ind w:right="-38" w:hanging="0"/>
        <w:rPr/>
      </w:pPr>
      <w:r>
        <w:rPr>
          <w:color w:val="000000"/>
          <w:u w:val="single"/>
        </w:rPr>
        <w:t xml:space="preserve">от 22.03.2021  № 105  </w:t>
      </w:r>
    </w:p>
    <w:p>
      <w:pPr>
        <w:pStyle w:val="Normal"/>
        <w:widowControl w:val="false"/>
        <w:autoSpaceDE w:val="false"/>
        <w:spacing w:lineRule="exact" w:line="315" w:before="245" w:after="0"/>
        <w:ind w:right="-38" w:hanging="0"/>
        <w:jc w:val="center"/>
        <w:rPr/>
      </w:pPr>
      <w:r>
        <w:rPr>
          <w:color w:val="000000"/>
          <w:sz w:val="20"/>
        </w:rPr>
        <w:t>с. Мечет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четнен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б утверждении отчета  об исполнен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юджета Мечетненского муниципального образования за 2020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Принять к рассмотрению проект решения Совета депутатов  Мечетненского муниципального образования Советского муниципального района Саратовской области « Об утверждении отчета  об исполнении  бюджета Мечетненского муниципального образования за 2020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дить отчет об исполнении  бюджета Мечетненского муниципального образования за 2020 год по доходам в сумме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76,9  тыс.рублей, расходам в сумме 6 122,3 тыс. рублей с профицитом  в сумме 354,6 тыс.рублей со следующими показателями: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поступлениям   доходов  в  бюджет Мечетненского муниципального образования за 2020 год  согласно приложению № 1;</w:t>
      </w:r>
    </w:p>
    <w:p>
      <w:pPr>
        <w:pStyle w:val="Heading"/>
        <w:ind w:firstLine="708"/>
        <w:jc w:val="both"/>
        <w:rPr/>
      </w:pPr>
      <w:r>
        <w:rPr>
          <w:b w:val="false"/>
        </w:rPr>
        <w:t>распределение  расходов   за  2020 год по разделам и подразделам функциональной классификации расходов бюджетов РФ согласно приложению № 2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сточникам  внутреннего финансирования  дефицита  бюджета Мечетненского муниципального образования  за 2020 год согласно приложению № 3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й структуре  расходов  бюджета Мечетненского муниципального образования за 2020 год согласно приложению №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значить публичные слушания  по проекту решения Совета депутатов Мечетненского муниципального образования   « Об утверждении отчета  об исполнении  бюджета Мечетненского муниципального образования за 2020 год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Опубликовать  настоящее  решение в средствах массовой информ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Мечетненског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                                               Е.Н. Чуйкова</w:t>
      </w:r>
    </w:p>
    <w:p>
      <w:pPr>
        <w:pStyle w:val="Normal"/>
        <w:ind w:left="6300" w:hanging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579"/>
        <w:gridCol w:w="398"/>
        <w:gridCol w:w="1027"/>
        <w:gridCol w:w="579"/>
        <w:gridCol w:w="1654"/>
        <w:gridCol w:w="276"/>
      </w:tblGrid>
      <w:tr>
        <w:trPr>
          <w:trHeight w:val="300" w:hRule="atLeast"/>
        </w:trPr>
        <w:tc>
          <w:tcPr>
            <w:tcW w:w="6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ложение № 1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22.03.2021г. №10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в бюджет Мечетненского муниципального образования за 2020 го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мм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138,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76,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.1.00.00000.00.0000.00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49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94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.1.01.00000.00.0000.00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30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73,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00.01.0000.11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30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73,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10.01.0000.11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6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69,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01.02020.01.0000.11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30.01.0000.11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5.00000.00.0000.00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5.03000.01.0000.11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5.03010.01.0000.11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6.00000.00.0000.00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3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4,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1000.00.0000.11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1030.10.0000.11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6000.00.0000.11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2,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2,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1.06.06033.10.0000 .11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,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,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1.06.06040.00.0000.11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,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1.06.06043.10.0000.11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,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11.00000.00.0000.00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00.00.0000.12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30.00.0000.12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35.10.0000.12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 09045 10 0000 12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113 00000 00 0000 00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3 01000 00 0000 13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3 01990 00 0000 13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3 01995 10 0000 13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6 00000 00 0000 00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07000 00 0000 14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07090 00 0000 14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07090 100000 14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90050 10 0000 14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10120 00 0000 14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10123 01 0000 14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17 00000 00 0000 00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7 05000 00 0000 18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705050 10 0000 18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.2.00.00000.00.0000.00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88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82,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.2.02.00000.00.0000.00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23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17,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10000.00.0000.15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16001.00.0000.15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16001.10.0000.15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.2.02.20000.00.0000.15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,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.2.02.25576.00.0000.15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,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.2.02.25576.10.0000.15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,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.2.02.29999.00.0000.15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,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.2.02.29999.10.0000.15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,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30000 00 0000 15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35118 00 0000 15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35118 10 0000 15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40000.00.0000.15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1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6,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ания в соответствии с заключенными соглашениями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40014.10.0000.15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1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6,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ферты, передаваемые бюджетам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49999.10.0000.15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.2.04.00000.00.0000.00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4.05000.10.0000.15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4.05099.10.0000.15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.2.07.00000.00.0000.15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7.05000.10.0000.15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7.05030.10.0000.15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Секретарь Совета депутатов</w:t>
        <w:tab/>
        <w:tab/>
        <w:tab/>
        <w:tab/>
        <w:tab/>
        <w:tab/>
        <w:t>Е.А.Дюкар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right"/>
        <w:rPr/>
      </w:pPr>
      <w:r>
        <w:rPr>
          <w:bCs w:val="false"/>
          <w:sz w:val="24"/>
        </w:rPr>
        <w:t xml:space="preserve">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Приложение №2</w:t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 решению Совета Депутатов</w:t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от 22.03.2021г. № 105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/>
      </w:pPr>
      <w:r>
        <w:rPr>
          <w:szCs w:val="28"/>
        </w:rPr>
        <w:t>Распределение  расходов   за  2020 год по разделам и подразделам функциональной классификации расходов бюджетов РФ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1"/>
        <w:gridCol w:w="1134"/>
        <w:gridCol w:w="1559"/>
        <w:gridCol w:w="1418"/>
      </w:tblGrid>
      <w:tr>
        <w:trPr>
          <w:trHeight w:val="4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 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о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  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17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Правительства   Российской Федерации, высших 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7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6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3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2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 исполнения бюджета (дефицит «-»,  профицит «+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Совета депутатов</w:t>
        <w:tab/>
        <w:tab/>
        <w:tab/>
        <w:tab/>
        <w:tab/>
        <w:tab/>
        <w:t>Е.А.Дюкар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489"/>
        <w:gridCol w:w="269"/>
        <w:gridCol w:w="2792"/>
        <w:gridCol w:w="269"/>
        <w:gridCol w:w="269"/>
        <w:gridCol w:w="790"/>
        <w:gridCol w:w="373"/>
        <w:gridCol w:w="255"/>
        <w:gridCol w:w="14"/>
        <w:gridCol w:w="1147"/>
        <w:gridCol w:w="269"/>
        <w:gridCol w:w="239"/>
      </w:tblGrid>
      <w:tr>
        <w:trPr>
          <w:trHeight w:val="315" w:hRule="atLeast"/>
        </w:trPr>
        <w:tc>
          <w:tcPr>
            <w:tcW w:w="3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5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ложение № 3 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5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5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22.03.2021г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5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5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078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Мечетненского муниципального образования  за 2020 год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</w:t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333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фицита бюджета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</w:t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 бюджетной 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0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5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0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ов</w:t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138,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60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0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138,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60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0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7,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7,0</w:t>
            </w:r>
          </w:p>
        </w:tc>
        <w:tc>
          <w:tcPr>
            <w:tcW w:w="14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Совета депутатов</w:t>
        <w:tab/>
        <w:tab/>
        <w:tab/>
        <w:tab/>
        <w:tab/>
        <w:tab/>
        <w:t>Е.А.Дюкар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851"/>
        <w:gridCol w:w="1417"/>
        <w:gridCol w:w="709"/>
        <w:gridCol w:w="1276"/>
        <w:gridCol w:w="1784"/>
      </w:tblGrid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3.2021г. № 105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бюджета Мечетненского муниципального образования  за 2020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-разде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о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57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122,3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7,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813,9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2,9   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2,9   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91,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2,9   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2,9   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2,9   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2,9   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7,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277,3   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7,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277,3   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7,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277,3   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5,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265,9   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5,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265,9   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5,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265,9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,4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,4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,4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,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63,7   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7,1   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7,1   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7,1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7,1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7,1   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0,0   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0,0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0,0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0,0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0,0   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4,9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4,9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4,9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4,9   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6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6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6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6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6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,9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,9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,9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,9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,9   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6,9   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6,9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0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0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,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127,6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,4   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,4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,4   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внутреннего потребления энергоресурсов за счет энергосбере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,4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,4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,4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,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116,2   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116,2   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116,2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116,2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116,2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116,2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,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03,5   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44,4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44,4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44,4   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капитального ремонта и ремонта автомобильных дорог общего пользования местного значения муниципальных районов области за счет средств местного бюджета (или за счет средств муниципального дорожного фонд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9,1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9,1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9,1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9,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053,9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,8   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,8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,8   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,8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,8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,8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,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020,4   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,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020,4   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 от д. № 1 ул. Мелиораторов до д. № 16 ул. Рабоч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,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020,4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88,4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88,4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88,4   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1,0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1,0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1,0   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0,0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0,0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0,0   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,0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,0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,0   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,0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,0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,0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,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86,7   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9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,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86,7   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,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86,7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7,7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7,7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7,7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1,2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1,2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1,2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1,5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1,5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1,5   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 за счет спонсор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0,0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0,0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0,0   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,2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,2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,2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,0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,0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,0   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,0   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,0   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,0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57,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122,3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Совета депутатов</w:t>
        <w:tab/>
        <w:tab/>
        <w:tab/>
        <w:tab/>
        <w:tab/>
        <w:tab/>
        <w:t>Е.А.Дюкаре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b/>
      <w:bCs/>
      <w:sz w:val="25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User</cp:lastModifiedBy>
  <cp:lastPrinted>2009-02-20T15:46:00Z</cp:lastPrinted>
  <dcterms:modified xsi:type="dcterms:W3CDTF">2021-03-23T11:15:00Z</dcterms:modified>
  <cp:revision>66</cp:revision>
  <dc:subject/>
  <dc:title>ПРОЕКТ</dc:title>
</cp:coreProperties>
</file>