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16   №  106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депутатов Мечетненского муниципального образования от 25.12.2013 № 18 «О создании муниципального дорожного фонда Мечетненского муниципального образования Советского муниципального района Саратовской области </w:t>
      </w:r>
    </w:p>
    <w:p>
      <w:pPr>
        <w:pStyle w:val="P3"/>
        <w:shd w:fill="FFFFFF" w:val="clear"/>
        <w:spacing w:before="0" w:after="0"/>
        <w:ind w:right="3910" w:hanging="0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  законом от 06.10.2003 № 131-ФЗ «Об  общих  принципах  организации  местного самоуправления в  Российской 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ConsPlusNonformat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Мечетненского муниципального образования от 25.12.2013 № 18 «О создании муниципального дорожного фонда Мечетненского муниципального образования Советского муниципального района» (с  изменениями от 25.02.2014 № 27)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 пункта  3 Приложения к  решению признать утратившим сил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умерацию подпунктов пункта  3 Приложения «2,3,4,5,6,7,8,9,10» изменить на «1,2,3,4,5.6,7,8.9» соответствен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 силу  со дня его официального опубликования в  установленном  порядк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кретарь Совета депутатов</w:t>
        <w:tab/>
        <w:tab/>
        <w:tab/>
        <w:tab/>
        <w:tab/>
        <w:t xml:space="preserve">Е.А.Дюкарева </w:t>
      </w:r>
    </w:p>
    <w:p>
      <w:pPr>
        <w:pStyle w:val="P4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100" w:after="10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2:00Z</dcterms:created>
  <dc:creator>User</dc:creator>
  <dc:description/>
  <cp:keywords/>
  <dc:language>en-US</dc:language>
  <cp:lastModifiedBy>User</cp:lastModifiedBy>
  <cp:lastPrinted>2016-04-29T11:44:00Z</cp:lastPrinted>
  <dcterms:modified xsi:type="dcterms:W3CDTF">2016-04-29T08:44:00Z</dcterms:modified>
  <cp:revision>9</cp:revision>
  <dc:subject/>
  <dc:title>                                             </dc:title>
</cp:coreProperties>
</file>