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-254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/>
      </w:pPr>
      <w:r>
        <w:rPr>
          <w:b/>
          <w:color w:val="000000"/>
        </w:rPr>
        <w:t>МЕЧЕТНЕНСКОЕ МУНИЦИПАЛЬНОЕ ОБРАЗОВАНИЕ СОВЕТ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color w:val="000000"/>
        </w:rPr>
      </w:pPr>
      <w:r>
        <w:rPr>
          <w:color w:val="000000"/>
        </w:rPr>
        <w:t>(четвертого созыва)</w:t>
      </w:r>
    </w:p>
    <w:p>
      <w:pPr>
        <w:pStyle w:val="Normal"/>
        <w:widowControl w:val="false"/>
        <w:autoSpaceDE w:val="false"/>
        <w:spacing w:lineRule="exact" w:line="620"/>
        <w:ind w:right="-11" w:hanging="0"/>
        <w:jc w:val="center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620"/>
        <w:ind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                         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22.03. 2021  № 106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 xml:space="preserve">     с.Мечетное </w:t>
        <w:tab/>
        <w:tab/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37"/>
      </w:tblGrid>
      <w:tr>
        <w:trPr>
          <w:trHeight w:val="251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5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08" w:hanging="0"/>
              <w:contextualSpacing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Саратовской области от 03.11.2020 № 129-ЗСО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, руководствуясь Уставом Мечетненского муниципального образования, 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. 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Е.Н. Чуйк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0"/>
        </w:rPr>
      </w:pPr>
      <w:r>
        <w:rPr>
          <w:sz w:val="2"/>
          <w:szCs w:val="20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Приложение к решению Совета депутатов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 </w:t>
      </w:r>
      <w:r>
        <w:rPr/>
        <w:t>Мечетненского муниципального образования</w:t>
      </w:r>
    </w:p>
    <w:p>
      <w:pPr>
        <w:pStyle w:val="Normal"/>
        <w:widowControl w:val="false"/>
        <w:autoSpaceDE w:val="false"/>
        <w:ind w:left="2552" w:hanging="141"/>
        <w:jc w:val="center"/>
        <w:rPr/>
      </w:pPr>
      <w:r>
        <w:rPr/>
        <w:t>от 22.03.2021 № 1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 Мечетненского муниципального образования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В подписные листы вносятся подписи не менее 50 % граждан, проживающих на территории, части территории Мечетненского муниципального образования, на которой может реализовываться инициативный проект, определенной постановлением главы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Протокол и подписные листы направляются вместе с инициативным проектом специалисту администрации муниципального образования, ответственному за организацию работы по рассмотрению инициативных проектов в Мечетненском муниципальном образовании, в соответствии с порядком выдвижения, внесения, обсуждения, рассмотрения инициативных проектов, а также проведения их в Мечетненском муниципальном образовании, утвержденным Советом депутатов Мечетн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Мечетненского муниципального образова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1275"/>
        <w:gridCol w:w="1417"/>
        <w:gridCol w:w="2154"/>
        <w:gridCol w:w="184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а ж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нные паспорта (или заменяющего его докумен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  <w:t xml:space="preserve">к Порядку выявления мнения граждан </w:t>
        <w:br/>
        <w:t>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</w:t>
        <w:br/>
        <w:t xml:space="preserve">№ 152-ФЗ «О персональных данных» выражаю своё согласие на обработку </w:t>
        <w:br/>
        <w:t>администрацией Мечетненского муниципального образования (ул. Школьная, д. 12а, с. Мечетное, Советский район, Саратовская область, 413223)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.</w:t>
        <w:tab/>
        <w:t>Администрация Мечетненского муниципального образования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</w:t>
        <w:tab/>
        <w:t xml:space="preserve">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</w:t>
      </w:r>
      <w:bookmarkStart w:id="0" w:name="_Hlk51158601"/>
      <w:r>
        <w:rPr>
          <w:bCs/>
          <w:sz w:val="28"/>
          <w:szCs w:val="28"/>
        </w:rPr>
        <w:t xml:space="preserve">Мечетненского муниципального образования </w:t>
      </w:r>
      <w:bookmarkEnd w:id="0"/>
      <w:r>
        <w:rPr>
          <w:bCs/>
          <w:sz w:val="28"/>
          <w:szCs w:val="28"/>
        </w:rPr>
        <w:t xml:space="preserve">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Мечетненского муниципального образован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Настоящий пункт является соглашением между мной и администрацией Мечетненского муниципального образования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4.</w:t>
        <w:tab/>
        <w:t>Администрация Мечетненского муниципального образован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2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Территория, на которой осуществлялся сбор подписей, в соответствии</w:t>
        <w:br/>
        <w:t>с постановлением главы Мечетненского муниципального образования об определении части территории Мечетненского муниципального образования, на которой может реализовываться инициативный проект – 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"/>
          <w:szCs w:val="20"/>
          <w:vertAlign w:val="superscript"/>
        </w:rPr>
      </w:pPr>
      <w:r>
        <w:rPr>
          <w:rFonts w:eastAsia="Times New Roman"/>
          <w:i/>
          <w:sz w:val="2"/>
          <w:szCs w:val="20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"/>
          <w:szCs w:val="20"/>
          <w:vertAlign w:val="superscript"/>
        </w:rPr>
        <w:t xml:space="preserve">(подпись)                                             </w:t>
      </w:r>
    </w:p>
    <w:tbl>
      <w:tblPr>
        <w:tblW w:w="11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40"/>
        <w:gridCol w:w="1580"/>
        <w:gridCol w:w="239"/>
        <w:gridCol w:w="753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ь Совета депутатов     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1:00Z</dcterms:created>
  <dc:creator>Antonova</dc:creator>
  <dc:description/>
  <cp:keywords/>
  <dc:language>en-US</dc:language>
  <cp:lastModifiedBy>User</cp:lastModifiedBy>
  <cp:lastPrinted>2021-03-03T09:37:00Z</cp:lastPrinted>
  <dcterms:modified xsi:type="dcterms:W3CDTF">2021-03-23T06:11:00Z</dcterms:modified>
  <cp:revision>10</cp:revision>
  <dc:subject/>
  <dc:title>ПРОЕКТ</dc:title>
</cp:coreProperties>
</file>