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16 № 1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объектов, входящих в состав имущества, находящегося в собственности Мечетненского муниципального образования  Советского муниципального района Саратовской области, подлежащих передаче в концессию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07.2005 № 115-ФЗ (в редакции от 25.04.2012) «О концессионных соглашениях», Положением «О порядке управления и распоряжения объектами муниципальной собственности Мечетненского муниципального образования», утвержденным решением Совета депутатов Мечетненского муниципального образования Советского муниципального района от 29.08.2006 №38,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 Мечетненского  муниципального образования Советского  муниципального района, Совет  депутатов  Мечетненского муниципального образования РЕШИЛ:</w:t>
      </w:r>
    </w:p>
    <w:p>
      <w:pPr>
        <w:pStyle w:val="TextBody"/>
        <w:numPr>
          <w:ilvl w:val="0"/>
          <w:numId w:val="2"/>
        </w:numPr>
        <w:ind w:left="0" w:right="-2" w:firstLine="709"/>
        <w:jc w:val="both"/>
        <w:rPr>
          <w:szCs w:val="28"/>
        </w:rPr>
      </w:pPr>
      <w:r>
        <w:rPr>
          <w:szCs w:val="28"/>
        </w:rPr>
        <w:t xml:space="preserve">Утвердить перечень объектов, входящих в состав имущества, находящегося в собственности Мечетненского муниципального образования Советского муниципального района Саратовской области, подлежащих передаче в концессию, согласно приложению. 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публикования на официальном сайте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Приложение к решению Совета 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Мечетненского муниципального образования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от  26.02.2016   №  1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, входящих в состав имущества, находящегося в собственности Мечетненского муниципального образования  Советского муниципального района Саратовской области, подлежащих передаче в концес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1417"/>
        <w:gridCol w:w="1716"/>
      </w:tblGrid>
      <w:tr>
        <w:trPr>
          <w:trHeight w:val="1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местонахождения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объекта(м)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Водо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 xml:space="preserve">Саратовская область, Советский район, с.Мечетное, ул. Рабочая, ул.Советская, ул.Мелиораторов,  ул.Октябрьская, ул. Автодорожная, ул. Школьная, ул.Набереж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9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7374,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>Водопро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 xml:space="preserve">Саратовская область, Советский район, с.Мечетное, ул. Рабочая, ул.Советская, ул.Мелиораторов,  ул.Октябрьская, ул. Автодорожная, ул. Школьная, ул.Набереж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9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5000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>Артезианская скважина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 xml:space="preserve">Саратовская область, Советский район, 800 м северо-западнее с.Мечетно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9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0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>Артезианская скважина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 xml:space="preserve">Саратовская область, Советский район, 100 м западнее с.Мечетно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9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0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>Артезианская скважина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 xml:space="preserve">Саратовская область, Советский район, 800 м северо-западнее с.Мечетно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9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8:00Z</dcterms:created>
  <dc:creator>User</dc:creator>
  <dc:description/>
  <cp:keywords/>
  <dc:language>en-US</dc:language>
  <cp:lastModifiedBy>User</cp:lastModifiedBy>
  <cp:lastPrinted>2016-04-29T11:53:00Z</cp:lastPrinted>
  <dcterms:modified xsi:type="dcterms:W3CDTF">2016-06-08T05:59:00Z</dcterms:modified>
  <cp:revision>12</cp:revision>
  <dc:subject/>
  <dc:title>                                             </dc:title>
</cp:coreProperties>
</file>