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-16510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13pt;width:279.05pt;height:214.4pt" coordorigin="4410,-260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87;top:3128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0;top:-260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( третьего 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ЕШЕНИЕ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с. Мечет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25.03.2016 г.   № 109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9.12.2015 г.  № 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9.12.2015г.№ 98 «О местном бюджете на 2016 год»( с  изменениями  26.02.2016 г.   №  105)  изменения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   Приложение  № 4 «Ведомственная структура расходов на 2016 год»   изложить в новой редакции  (приложение 1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 Приложение  № 5 «Распределение   бюджетных ассигнований по разделам и подразделам , целевым статьям (  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 приложение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 Приложение № 6 «Распределение   бюджетных ассигнований 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6 год» изложить в новой редакции ( приложение 3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  Приложение № 7 «Источники финансирования дефицита  местного бюджета   на 2016 год» изложить в новой редакции  (приложение 4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 Приложение  № 8 « Перечень муниципальных программ и объем бюджетных ассигнований на их реализацию на 2016 год» изложить в новой редакции  (приложение 5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>Е.А.Дюк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6-04-27T10:44:00Z</dcterms:modified>
  <cp:revision>115</cp:revision>
  <dc:subject/>
  <dc:title>ПРОЕКТ</dc:title>
</cp:coreProperties>
</file>