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03.2016 № 110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right="2833" w:hanging="0"/>
        <w:jc w:val="both"/>
        <w:rPr/>
      </w:pPr>
      <w:r>
        <w:rPr>
          <w:b/>
          <w:sz w:val="28"/>
          <w:szCs w:val="28"/>
        </w:rPr>
        <w:t xml:space="preserve">О  проекте  решения «О внесении изменений в  Устав  Мечетненского    муниципального образования Советского  муниципального района Саратовской  области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Закон Саратовской области от 30 сентября 2014 г. N 108-ЗСО "О вопросах местного значения сельских поселений Саратовской области", Устава Мечетненского муниципального образования Советского муниципального района Саратовской области, Совет  депутатов  Мечетненского  муниципального образования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нять к рассмотрению внесение следующих изменений и дополнений в Устав Мечетненского муниципального образования Советского муниципального района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"/>
      <w:bookmarkEnd w:id="0"/>
      <w:r>
        <w:rPr>
          <w:sz w:val="28"/>
          <w:szCs w:val="28"/>
        </w:rPr>
        <w:t>1)</w:t>
      </w:r>
      <w:bookmarkStart w:id="1" w:name="sub_1210"/>
      <w:r>
        <w:rPr>
          <w:sz w:val="28"/>
          <w:szCs w:val="28"/>
        </w:rPr>
        <w:t xml:space="preserve"> В статье 3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1</w:t>
      </w:r>
      <w:bookmarkEnd w:id="1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1"/>
      <w:bookmarkEnd w:id="2"/>
      <w:r>
        <w:rPr>
          <w:sz w:val="28"/>
          <w:szCs w:val="28"/>
        </w:rPr>
        <w:t>"11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" w:name="sub_102"/>
      <w:r>
        <w:rPr>
          <w:sz w:val="28"/>
          <w:szCs w:val="28"/>
        </w:rPr>
        <w:t xml:space="preserve">пункт 5 признать утратившим силу; 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2 пункт 4 части 3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9 после слов "по гражданскому" дополнить словом ", административному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части 8 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40114"/>
      <w:r>
        <w:rPr>
          <w:sz w:val="28"/>
          <w:szCs w:val="28"/>
        </w:rPr>
        <w:t>4) В пункте 1 статьи 27 слова "осуществляющих свои полномочия на постоянной основе" исключить;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802"/>
      <w:bookmarkEnd w:id="5"/>
      <w:r>
        <w:rPr>
          <w:sz w:val="28"/>
          <w:szCs w:val="28"/>
        </w:rPr>
        <w:t>5) Дополнить часть 1 статьи 30 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3 статьи 4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3.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депутатов или первое размещение (опубликование) его полного текста на официальном сайте администрации Мечетненского муниципального образования в сети Интернет (http://mech.stepnoeadm.ru/). При размещении нормативного правового акта на официальном сайте в обязательном порядке указываются сведения о дате его опублик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44 дополнить частью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и размещении нормативного правового акта на официальном сайте в обязательном порядке указываются сведения о дате его опубликова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6" w:name="sub_1802"/>
      <w:bookmarkEnd w:id="6"/>
      <w:r>
        <w:rPr>
          <w:sz w:val="28"/>
          <w:szCs w:val="28"/>
        </w:rPr>
        <w:t>2.Назначить публичные слушания по проекту  решения  Совета  депутатов  Мечетненского  муниципального  образования «О  внесении изменений в  Устав Мечетненского   муниципального образования Советского муниципального района  Саратовской  обла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сти  публичные  слушания «11 » апреля  2016  года в 14.00 часов в зале заседаний администрации  Мечетненского муниципального образования, по адресу: Саратовская область, Советский район, с. Мечетное, ул. Школьная, 1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 проведение  публичных  слушаний постоянной  комиссии Совета  депутатов   по законности и право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Установить, что на публичные слушания приглашаются: депутаты Совета депутатов Мечетнен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 и предложения по проекту  решения  Совета  депутатов  Мечетненского  муниципального  образования «О  внесении изменений в  Устав Мечетненского  муниципального образования Советского муниципального района  Саратовской  области»  направлять в администрацию Мечетненского муниципального образования, по адресу: Саратовская область, Советский район, с. Мечетное ул. Школьная, 12 а, по телефону (845 66) 6-81-8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ешение подлежит  официальному 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депутатов                                         Е.А. Дюкарева </w:t>
      </w:r>
    </w:p>
    <w:sectPr>
      <w:footnotePr>
        <w:numFmt w:val="decimal"/>
      </w:footnote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Style w:val="FootnoteCharacters"/>
        </w:rPr>
        <w:footnoteRef/>
      </w:r>
      <w:r>
        <w:rPr>
          <w:sz w:val="28"/>
          <w:szCs w:val="28"/>
          <w:vertAlign w:val="subscript"/>
        </w:rPr>
      </w:r>
    </w:p>
    <w:p>
      <w:pPr>
        <w:pStyle w:val="Footnot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2:00Z</dcterms:created>
  <dc:creator>User</dc:creator>
  <dc:description/>
  <cp:keywords/>
  <dc:language>en-US</dc:language>
  <cp:lastModifiedBy>User</cp:lastModifiedBy>
  <cp:lastPrinted>2016-04-27T12:12:00Z</cp:lastPrinted>
  <dcterms:modified xsi:type="dcterms:W3CDTF">2016-04-27T11:32:00Z</dcterms:modified>
  <cp:revision>13</cp:revision>
  <dc:subject/>
  <dc:title>                                             </dc:title>
</cp:coreProperties>
</file>