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ретьего 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5.03.2016    №  111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Уставом   Мечетненского муниципального  образования, Совет  депутатов  Мечетненского муниципального образования  Советского  муниципального 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 публичные  слушания   по  проекту  решения  Совета  депутатов Мечетненского муниципального образования </w:t>
      </w:r>
      <w:r>
        <w:rPr/>
        <w:t xml:space="preserve"> </w:t>
      </w:r>
      <w:r>
        <w:rPr>
          <w:sz w:val="28"/>
          <w:szCs w:val="28"/>
        </w:rPr>
        <w:t>«Об утверждении  отчета об исполнении  местного бюджета за 2015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овести  публичные  слушания  11  апреля 2016 года в 15.00 часов  в  актовом зале   администрации Мечетненского муниципального  образования  Советского  муниципального  района  по  адресу: Саратовская область, Советский район, с. Мечетное, ул. Школьная, дом 12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  публичные  слушания приглашаются: депутаты  Совета  депутатов Мечетненского  муниципального образования, представители  администрации муниципального  образования, представители  общественных  комиссий  и  формирований при администрации  поселения, и трудовых  коллективов, расположенных на  территории  поселения, жители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  проведение   публичных  слушаний  постоянной  комиссии  Совета  депутатов   по 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мечания и предложения по проекту решения Совета депутатов Мечетненского муниципального образования «Об  утверждении отчета об исполнении местного бюджета за 2015 год» направлять  в  администрацию  Мечетненского муниципального образования, по адресу: с. Мечетное, ул.Школьная, дом  12 а, по телефону: (84566) 6-81-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Настоящее  решение вступает  в  силу  со дня его  официального  опубликования 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9:00Z</dcterms:created>
  <dc:creator>User</dc:creator>
  <dc:description/>
  <cp:keywords/>
  <dc:language>en-US</dc:language>
  <cp:lastModifiedBy>User</cp:lastModifiedBy>
  <cp:lastPrinted>2016-03-28T09:49:00Z</cp:lastPrinted>
  <dcterms:modified xsi:type="dcterms:W3CDTF">2016-04-29T11:38:00Z</dcterms:modified>
  <cp:revision>5</cp:revision>
  <dc:subject/>
  <dc:title>                                             </dc:title>
</cp:coreProperties>
</file>