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jc w:val="right"/>
        <w:rPr>
          <w:b/>
          <w:b/>
          <w:spacing w:val="-12"/>
          <w:sz w:val="28"/>
          <w:szCs w:val="28"/>
          <w:lang w:val="en-US" w:eastAsia="en-US"/>
        </w:rPr>
      </w:pPr>
      <w:r>
        <w:rPr>
          <w:b/>
          <w:spacing w:val="-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635</wp:posOffset>
                </wp:positionH>
                <wp:positionV relativeFrom="paragraph">
                  <wp:posOffset>-13271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0.05pt;margin-top:-10.45pt;width:279.1pt;height:214.4pt" coordorigin="11601,-209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978;top:3179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01;top:-209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10160</wp:posOffset>
                </wp:positionV>
                <wp:extent cx="3543935" cy="2722880"/>
                <wp:effectExtent l="0" t="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0.8pt;width:279.05pt;height:214.4pt" coordorigin="4410,16" coordsize="5581,4288">
                <v:shape id="shape_0" stroked="t" o:allowincell="f" style="position:absolute;left:6787;top:3404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f" o:allowincell="f" style="position:absolute;left:4410;top:16;width:868;height:11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Е  МУНИЦИПАЛЬНОЕ ОБРАЗОВАНИ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ОВЕТ 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( третьего  созыва)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РЕШЕНИЕ</w:t>
      </w:r>
    </w:p>
    <w:p>
      <w:pPr>
        <w:pStyle w:val="Normal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с. Мечет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9</w:t>
      </w:r>
      <w:r>
        <w:rPr>
          <w:szCs w:val="28"/>
          <w:u w:val="single"/>
        </w:rPr>
        <w:t>.03.2016г</w:t>
      </w:r>
      <w:r>
        <w:rPr>
          <w:szCs w:val="28"/>
        </w:rPr>
        <w:t xml:space="preserve">   № 113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досрочном прекращении полномочий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ы Мечетненского 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уйкова А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>
          <w:b/>
        </w:rPr>
        <w:tab/>
      </w:r>
      <w:r>
        <w:rPr/>
        <w:t>В соответствии со статьей 36 Федерального закона  от 6 октября 2003 г. № 131- ФЗ «Об общих принципах организации местного самоуправления в  Российской  Федерации» и статьей 30 Устава  Мечетненского  муниципального  образования, Совет депутатов   Мечетненского  муниципального  образования РЕШИЛ:</w:t>
      </w:r>
    </w:p>
    <w:p>
      <w:pPr>
        <w:pStyle w:val="2"/>
        <w:rPr/>
      </w:pPr>
      <w:r>
        <w:rPr/>
        <w:tab/>
        <w:t>1. Считать досрочно прекращенными полномочия главы  Мечетненского муниципального образования  Чуйкова Александра Александровича, избранного 12.09.2013 года, в связи со смертью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142"/>
        <w:rPr>
          <w:b/>
          <w:b/>
        </w:rPr>
      </w:pPr>
      <w:r>
        <w:rPr>
          <w:b/>
        </w:rPr>
        <w:t>Секретарь Совета депутатов</w:t>
        <w:tab/>
        <w:t xml:space="preserve">    </w:t>
        <w:tab/>
        <w:tab/>
        <w:tab/>
        <w:t>Е.А.Дюкарева</w:t>
        <w:tab/>
        <w:tab/>
        <w:tab/>
        <w:tab/>
        <w:tab/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5:00Z</dcterms:created>
  <dc:creator>333</dc:creator>
  <dc:description/>
  <cp:keywords/>
  <dc:language>en-US</dc:language>
  <cp:lastModifiedBy>Наталья Шишкина</cp:lastModifiedBy>
  <cp:lastPrinted>2016-03-28T13:54:00Z</cp:lastPrinted>
  <dcterms:modified xsi:type="dcterms:W3CDTF">2022-07-06T20:01:00Z</dcterms:modified>
  <cp:revision>10</cp:revision>
  <dc:subject/>
  <dc:title> </dc:title>
</cp:coreProperties>
</file>