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207010</wp:posOffset>
                </wp:positionV>
                <wp:extent cx="3559810" cy="311023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680" cy="3110400"/>
                          <a:chOff x="0" y="0"/>
                          <a:chExt cx="3559680" cy="3110400"/>
                        </a:xfrm>
                      </wpg:grpSpPr>
                      <wps:wsp>
                        <wps:cNvSpPr txBox="1"/>
                        <wps:spPr>
                          <a:xfrm>
                            <a:off x="1515600" y="2457360"/>
                            <a:ext cx="2044080" cy="652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40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16.3pt;width:280.3pt;height:244.9pt" coordorigin="4080,-326" coordsize="5606,4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67;top:3544;width:3218;height:1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0;top:-326;width:872;height:12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ЕЧЕТНЕ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третье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9.03.2016 г. №115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решение Совета депутатов </w:t>
      </w:r>
    </w:p>
    <w:p>
      <w:pPr>
        <w:pStyle w:val="Normal"/>
        <w:rPr/>
      </w:pPr>
      <w:r>
        <w:rPr>
          <w:b/>
          <w:sz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.01.2006 г. №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 Мечетненского  муниципального  образования Совет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четненского  муниципального 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 Совета депутатов Мечетненского  муниципального  образования  от 10.01.2006 года  № 17 «Об утверждении структуры администрации муниципального образования» (с изменениями от 25.12.2013 №15а, от 27.03.2015 №73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риложение к решению изложить в новой редакции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подписания и распространяется на правоотношения, возникшие с 1 апреля 2016 года. </w:t>
      </w:r>
    </w:p>
    <w:p>
      <w:pPr>
        <w:pStyle w:val="Normal"/>
        <w:widowControl w:val="false"/>
        <w:ind w:left="1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 к  решению</w:t>
      </w:r>
    </w:p>
    <w:p>
      <w:pPr>
        <w:pStyle w:val="Normal"/>
        <w:jc w:val="right"/>
        <w:rPr/>
      </w:pPr>
      <w:r>
        <w:rPr/>
        <w:t>Совета  депутатов Мечетне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29.03.2016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ечетнен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чет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05105</wp:posOffset>
                      </wp:positionV>
                      <wp:extent cx="635" cy="2019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5pt;margin-top:1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23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-5080</wp:posOffset>
                </wp:positionV>
                <wp:extent cx="1092200" cy="633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2375</wp:posOffset>
                </wp:positionH>
                <wp:positionV relativeFrom="paragraph">
                  <wp:posOffset>-5080</wp:posOffset>
                </wp:positionV>
                <wp:extent cx="2094865" cy="850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-5080</wp:posOffset>
                </wp:positionV>
                <wp:extent cx="1520190" cy="1297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6675</wp:posOffset>
                </wp:positionH>
                <wp:positionV relativeFrom="paragraph">
                  <wp:posOffset>-5080</wp:posOffset>
                </wp:positionV>
                <wp:extent cx="1155700" cy="1924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-5080</wp:posOffset>
                </wp:positionV>
                <wp:extent cx="1605280" cy="2764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35"/>
        <w:gridCol w:w="35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6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6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  сто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5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 персонал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Совета  депутатов                                                      Е.А.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8:00Z</dcterms:created>
  <dc:creator>Света</dc:creator>
  <dc:description/>
  <cp:keywords/>
  <dc:language>en-US</dc:language>
  <cp:lastModifiedBy>User</cp:lastModifiedBy>
  <cp:lastPrinted>2016-04-05T10:36:00Z</cp:lastPrinted>
  <dcterms:modified xsi:type="dcterms:W3CDTF">2016-04-05T11:03:00Z</dcterms:modified>
  <cp:revision>6</cp:revision>
  <dc:subject/>
  <dc:title>СОВЕТСКОЕ ГОРОДСКОЕ ПОСЕЛЕНИЕ</dc:title>
</cp:coreProperties>
</file>