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4000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/>
      </w:pPr>
      <w:r>
        <w:rPr>
          <w:b/>
          <w:color w:val="000000"/>
        </w:rPr>
        <w:t xml:space="preserve">(четвертого созыва) 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u w:val="single"/>
        </w:rPr>
        <w:t xml:space="preserve">от 28.04.2021  № 115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/>
      </w:pPr>
      <w:r>
        <w:rPr>
          <w:color w:val="000000"/>
          <w:sz w:val="20"/>
        </w:rPr>
        <w:t>с. Мечет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ечетненского муниципального образования з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 бюджета  Мечетненского муниципального образования за 2020 год по доходам в сумме 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76,9 тыс. рублей, расходам в сумме  6 122,3 тыс. рублей с профицитом  в сумме 354,6 тыс. рублей со следующими показателями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 бюджет  Мечетненского муниципального образования  за 2020 год  согласно приложению № 1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аспределению  расходов   за  2020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 внутреннего финансирования  дефицита  бюджета Мечетненского муниципального образования  за 2020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 бюджета Мечетненского муниципального образования за 2020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со дня принятия и подлежит опубликованию  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ечетненск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Е.Н. Чуйко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30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79"/>
        <w:gridCol w:w="398"/>
        <w:gridCol w:w="1027"/>
        <w:gridCol w:w="579"/>
        <w:gridCol w:w="1654"/>
        <w:gridCol w:w="276"/>
      </w:tblGrid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№ 1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8.04.2021г. №1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ечетненского муниципального образования за 2020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38,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6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00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9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4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01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3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3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6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9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3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4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13 00000 00 0000 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000 00 0000 13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0 00 0000 13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00 00 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00 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0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10120 00 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10123 01 0000 14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7 00000 00 0000 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50 10 0000 18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0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2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.2.02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3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7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5576.00.0000.1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5576.10.0000.1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10.0000.1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 10 0000 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6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6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4.00000.00.0000.00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4.05000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4.05099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7.00000.0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5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28.04.2021г. № 115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20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61"/>
        <w:gridCol w:w="1059"/>
        <w:gridCol w:w="642"/>
        <w:gridCol w:w="1416"/>
        <w:gridCol w:w="239"/>
      </w:tblGrid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3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8.04.2021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7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ечетненского муниципального образования  за 2020 г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0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0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851"/>
        <w:gridCol w:w="1417"/>
        <w:gridCol w:w="709"/>
        <w:gridCol w:w="1276"/>
        <w:gridCol w:w="1784"/>
      </w:tblGrid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1г. № 1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Мечетненского муниципального образования  за 2020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7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122,3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7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13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1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77,3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77,3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77,3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65,9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65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65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3,7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7,1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7,1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7,1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7,1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7,1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9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9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9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9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9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9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27,6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1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3,5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4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4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4,4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9,1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9,1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9,1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53,9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8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20,4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20,4 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20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8,4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8,4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8,4   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1,0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0   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6,7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6,7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6,7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7,7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7,7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7,7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,2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1,5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1,5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1,5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0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2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,0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7,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122,3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5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2-07-04T11:46:00Z</cp:lastPrinted>
  <dcterms:modified xsi:type="dcterms:W3CDTF">2022-07-04T08:11:00Z</dcterms:modified>
  <cp:revision>69</cp:revision>
  <dc:subject/>
  <dc:title>ПРОЕКТ</dc:title>
</cp:coreProperties>
</file>