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180</wp:posOffset>
                </wp:positionH>
                <wp:positionV relativeFrom="paragraph">
                  <wp:posOffset>-2489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-19.6pt;width:279.05pt;height:214.4pt" coordorigin="4268,-392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45;top:299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268;top:-39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(второго созыва)                                                   </w:t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30.03.2011  №116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ечет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Мечетне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.07.2007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 xml:space="preserve">Руководствуясь Федеральным законом от 06.10.2003 г. № 131-ФЗ </w:t>
        <w:br/>
        <w:t xml:space="preserve"> «Об общих принципах организации местного самоуправления в Российской Федерации», Бюджетным кодексом Российской Федерации от 31 июля 1998 г. № 145-ФЗ </w:t>
      </w:r>
      <w:r>
        <w:rPr>
          <w:sz w:val="28"/>
          <w:szCs w:val="28"/>
        </w:rPr>
        <w:t>и Уставом Мечетненского муниципального образования Советского муниципального района Саратовской области  Совет депутатов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  в решение  Совета депутатов Мечетненского муниципального образования Советского муниципального района от 13.07.2007  № 55 « Об утверждении Положения об организации и осуществлении мероприятий по работе с детьми и молодёжью в Мечетненском муниципальном образова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. пункт 6.1 Положения изложить в следующей редакции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1. Финансирование мероприятий по работе с детьми и молодежью Мечетненского муниципального образования осуществляется за счет средств местного бюджета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ункт 6.4 Положения исключить.</w:t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обнародованию в установленном порядке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А.А.Чуйков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05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к решению 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путатов Мечетне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ветского муниципального района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30.03.2011 №116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боте с детьми и молодежью в  Мечетнен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Совет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ложение об организации и осуществлении мероприятий по работе с детьми и молодежью в  Мечетненском муниципальном образовании Советского муниципального района Саратовской области  определяет общие принципы, цели, задачи и полномочия органов местного самоуправления Мечетненского муниципального образования по вопросам организации и осуществления мероприятий по работе с детьми и молодежью Мечетненском муниципальном образован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оложение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б основных гарантиях прав ребенка в Российской Федерации» от 24 июня 1998 года №124-ФЗ, </w:t>
      </w:r>
      <w:r>
        <w:rPr>
          <w:spacing w:val="-6"/>
          <w:sz w:val="28"/>
          <w:szCs w:val="28"/>
        </w:rPr>
        <w:t>Законом Саратовской области «О молодежной политике в Саратовской области» от 17 октября 2001 года № 50-ЗСО,</w:t>
      </w:r>
      <w:r>
        <w:rPr>
          <w:sz w:val="28"/>
          <w:szCs w:val="28"/>
        </w:rPr>
        <w:t xml:space="preserve"> Уставом Мечетненского муниципального образования Советского муниципального района Саратовской области.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сновные понятия и термины, используемые в настоящем Положен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и областным законодательством в отношении настоящего Положения понятия и термины используются в следующих значениях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олодежная политика - </w:t>
      </w:r>
      <w:r>
        <w:rPr>
          <w:sz w:val="28"/>
          <w:szCs w:val="28"/>
        </w:rPr>
        <w:t>деятельность органов государственной власти и органов местного самоуправления, направленных на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муниципального образования;</w:t>
      </w:r>
    </w:p>
    <w:p>
      <w:pPr>
        <w:pStyle w:val="Normal"/>
        <w:ind w:left="-426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олодежь (молодые граждане)</w:t>
      </w:r>
      <w:r>
        <w:rPr>
          <w:sz w:val="28"/>
          <w:szCs w:val="28"/>
        </w:rPr>
        <w:t xml:space="preserve"> – лица в возрасте от 14 до30 лет, объединившихся на основе общих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олодая семья </w:t>
      </w:r>
      <w:r>
        <w:rPr>
          <w:sz w:val="28"/>
          <w:szCs w:val="28"/>
        </w:rPr>
        <w:t>– семья  в первые три года после заключения брака ( в случае рождения детей – без ограничения продолжительности брака)  при условии, если один из супругов не достиг 30- летнего возраста, а также неполные семьи с детьми, в которых мать или отец не достигли 30- летнего возрас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тские общественные объединения </w:t>
      </w:r>
      <w:r>
        <w:rPr>
          <w:sz w:val="28"/>
          <w:szCs w:val="28"/>
        </w:rPr>
        <w:t>– объединения, в которые входят граждане  в  возрасте до 18 лет и совершеннолетние граждане, объединившиеся для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онные основы деятельности по организации 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работы с детьми и молодежью Мечетнен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рган местного самоуправления Мечетненского муниципального образования вправе принять решение о передаче, на основании соглашения, органу местного самоуправления Советского муниципального района, в состав которого он входит, полномочий по организации мероприятий по работе с детьми и молодежь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Функции по организации мероприятий по  работе с детьми и молодежью осуществляется через администрацию Мечетненского муниципального образования, школьные и дошкольные учреждения поселения, библиотеку, общественные организации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Молодые граждане поселения могут участвовать в формировании и реализации муниципальных (местных)  программ по  работе с детьми и молодежью посредством реализации общественно значимых инициатив, обращений в органы местного самоуправления, а также в других формах непосредственного участия в формировании и реализации программы социально-экономического развития Мечетненского муниципального образовани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принципы, цели и задачи  организации и осуществ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аботе с детьми и молодежью в Мечетненском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 Организация и осуществление мероприятий по работе с детьми и молодежью в Мечетненском  муниципальном образовании строится на основе    следующих принцип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реализации прав и свобод молодых граждан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оритетность подготовки детей и молодежи к полноценной жизни в обществ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ступность, учет интересов и потребностей всех групп детей и молодежи, информационная открытость, эффективность и целесообразность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влечение  детей и молодежи к непосредственному участию в формировании и реализации планов и программ, касающихся детей и молодеж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 условий, направленных на физическое, духовное и интеллектуальное развитие молодеж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доступа молодежи к получению бесплатного образования в соответствии с действующим законодательств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оставление молодым гражданам гарантий в сфере труда, занятости, содействие их предпринимательской деятельности, оказание им гарантированного минимума социальных услуг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держка молодой семь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 молодежи к службе в Вооруженных Силах Российской Федерации, содействие военному и патриотическому воспитанию молодых граждан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витие творчества и инициативы талантливой молодеж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действие предоставлению  молодежи достоверной информации, необходимой для ее активного участия в общественно-политической жизн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воспитательной работы, профилактики и борьбы с правонарушителями среди молодежи, особенно среди несовершеннолетних, создание молодежных социальных служб для лиц из числа молодежи, нуждающихся в социальной поддержке и реабилит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Целью организации и осуществления мероприятий по работе с детьми и молодежью в Мечетненском муниципальном образовании является </w:t>
      </w:r>
      <w:r>
        <w:rPr>
          <w:color w:val="000000"/>
          <w:sz w:val="28"/>
          <w:szCs w:val="28"/>
        </w:rPr>
        <w:t xml:space="preserve">социальное, культурное, физическое, интеллектуальное, нравственное развитие детей и молодежи, воспитание в них патриотизма и гражданственности, потребности в здоровом образе жизни </w:t>
      </w:r>
      <w:r>
        <w:rPr>
          <w:sz w:val="28"/>
          <w:szCs w:val="28"/>
        </w:rPr>
        <w:t>на основе идей и подходов, адекватных современным условиям, семейным, национальным, региональным и общероссийским традиц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3. Задачами организации и осуществления мероприятий по работе с детьми и молодежью в Мечетненском муниципальном образован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необходимых правовых, социально-экономических, культурных условий для воспитания, охраны здоровья, профессиональной подготовки и трудоустройства детей и молодежи, удовлетворения их потребностей и интересов, полноценного физического, психологического, духовного, нравственного, социального, эмоционального, познавательного и культурного развития и самореализации детей и молодежи, повышения их социальной и деловой актив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витие и совершенствование на территории Мечетненского муниципального образования системы работы с детьми и молодежь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боты с детьми и молодежью по месту жи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филактике асоциального поведения детей и молодеж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витие деятельности  молодежных и детских общественных объеди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межведомственного взаимодействия в воспитании и социализации детей и молодеж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суговая и развлекательная деятельность не может включать в себя мероприятия, прямо или косвенно наносящее вред нравственному и физическому здоровью детей и молодеж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 Совета депутатов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четненского муниципального образования по организац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уществлению мероприятий по работе с детьми и молодежью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ечетненском 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Мечетненского муниципального образования </w:t>
      </w:r>
      <w:r>
        <w:rPr>
          <w:color w:val="000000"/>
          <w:spacing w:val="2"/>
          <w:sz w:val="28"/>
          <w:szCs w:val="28"/>
        </w:rPr>
        <w:t>в сфере организации и осуществления мероприятий по работе с детьми и молодежью в Мечетненском муниципальном образован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 устанавливает общепринятые правила и нормы по  организации и осуществлению мероприятий по работе с детьми и молодежью в Мечетненском муниципальном образова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pacing w:val="-24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</w:t>
      </w:r>
      <w:r>
        <w:rPr>
          <w:sz w:val="28"/>
          <w:szCs w:val="28"/>
        </w:rPr>
        <w:t>тверждает муниципальные целевые программы, направленные на реализацию мероприятий по работе с детьми и молодежью в Мечетненском муниципальном образовании, и осуществляет контроль их исполнен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тверждает расходы и нормативы финансирования  на реализацию мероприятий по работе с детьми и молодежью в Мечетненском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5"/>
          <w:sz w:val="28"/>
          <w:szCs w:val="28"/>
        </w:rPr>
        <w:t>5</w:t>
      </w:r>
      <w:r>
        <w:rPr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</w:rPr>
        <w:t xml:space="preserve"> Полномочия администрации Мечетненском муниципального   образования в </w:t>
      </w:r>
      <w:r>
        <w:rPr>
          <w:b/>
          <w:color w:val="000000"/>
          <w:spacing w:val="2"/>
          <w:sz w:val="28"/>
          <w:szCs w:val="28"/>
        </w:rPr>
        <w:t xml:space="preserve">сфере организации и осуществления мероприятий по работе с детьми и молодежью в Мечетненском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м образовании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Администрация Мечетненского муниципального образования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сфере организации и осуществления мероприятий по работе с детьми и молодежью</w:t>
      </w:r>
      <w:r>
        <w:rPr>
          <w:color w:val="000000"/>
          <w:spacing w:val="-2"/>
          <w:sz w:val="28"/>
          <w:szCs w:val="28"/>
        </w:rPr>
        <w:t xml:space="preserve"> в Мечетненском муниципальном образовани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) о</w:t>
      </w:r>
      <w:r>
        <w:rPr>
          <w:color w:val="000000"/>
          <w:spacing w:val="6"/>
          <w:sz w:val="28"/>
          <w:szCs w:val="28"/>
        </w:rPr>
        <w:t xml:space="preserve">беспечивает исполнение  действующего законодательства </w:t>
      </w:r>
      <w:r>
        <w:rPr>
          <w:color w:val="000000"/>
          <w:sz w:val="28"/>
          <w:szCs w:val="28"/>
        </w:rPr>
        <w:t>и иных нормативных правовых актов в сфере работы с детьми и молодежь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пределяет приоритетные направления деятельности в интересах детей и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разрабатывает муниципальные целевые программы по организации и осуществлению мероприятий по работе с детьми и молодежью в Мечетненском муниципальном образовании  </w:t>
      </w:r>
      <w:r>
        <w:rPr>
          <w:color w:val="000000"/>
          <w:sz w:val="28"/>
          <w:szCs w:val="28"/>
        </w:rPr>
        <w:t>и создает условия для их реализации после утверждения Советом депутатов Мечетненско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4) организует совместную </w:t>
      </w:r>
      <w:r>
        <w:rPr>
          <w:sz w:val="28"/>
          <w:szCs w:val="28"/>
        </w:rPr>
        <w:t>деятельность учреждений, организаций, общественных объединений по вопросам организации и осуществления мероприятий с детьми и молодежью в Мечетненском муниципальном образова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создает и организует деятельность совещательных и консультативных органов по вопросам организации и осуществления мероприятий по работе с детьми и молодежью в Мечетненском муниципальном образова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) создает, обеспечивает деятельность и контролирует работу </w:t>
      </w:r>
      <w:r>
        <w:rPr>
          <w:sz w:val="28"/>
          <w:szCs w:val="28"/>
        </w:rPr>
        <w:t>муниципальных учреждений, организующих и осуществляющих мероприятия по работе с детьми и молодежью в Мечетненском муниципальном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пределяет порядок планирования, организации, финансового обеспечения мероприятий по работе с детьми и молодежью в Мечетненском муниципальном образовании;</w:t>
      </w:r>
    </w:p>
    <w:p>
      <w:pPr>
        <w:pStyle w:val="Normal"/>
        <w:ind w:firstLine="720"/>
        <w:jc w:val="both"/>
        <w:rPr>
          <w:rStyle w:val="Largetext1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ует и проводит детские и молодежные мероприятия в Мечетненском</w:t>
      </w:r>
      <w:r>
        <w:rPr>
          <w:sz w:val="28"/>
          <w:szCs w:val="28"/>
        </w:rPr>
        <w:t xml:space="preserve"> муницип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Largetext1"/>
          <w:rFonts w:cs="Times New Roman"/>
          <w:color w:val="000000"/>
          <w:sz w:val="28"/>
          <w:szCs w:val="28"/>
        </w:rPr>
        <w:t>9) создает условия для реализации общественно-значимых молодежных инициатив, деятельности детских и молодежных общественных объединений в Мечетненском муниципальном образовании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инансовые основы организации и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 работе с детьми и молодеж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четненском муниципальном образован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. Финансирование мероприятий по работе с детьми и молодежью в Мечетненском муниципальном образовании осуществляется за счет средств местного  бюджета Мечетненского муниципального образования Советского муниципального района,  предусматриваемых в его расход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Организация мероприятий по работе с детьми и молодежью Мечетненского муниципального образования может осуществляться в форме разработки и реализации комплексных и целевых муниципальных (местных)  программ по работе с детьми и молодежью, разделов в программах (подпрограмма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3.Программы (подпрограммы) по работе с детьми и молодежью Мечетненского муниципального образования разрабатываются в соответствии с требованиями соответствующих нормативно-правовых актов. При разработке данных программ (подпрограмм) изучаются и учитываются мнения и предложения молодежных и детских объединений и других субъектов молодеж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депутатов                                                      В.С.Матюш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rgetext1">
    <w:name w:val="largetext1"/>
    <w:basedOn w:val="Style14"/>
    <w:qFormat/>
    <w:rPr>
      <w:rFonts w:ascii="Verdana" w:hAnsi="Verdana" w:cs="Verdana"/>
      <w:color w:val="383B3F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3:00Z</dcterms:created>
  <dc:creator>УОО</dc:creator>
  <dc:description/>
  <cp:keywords/>
  <dc:language>en-US</dc:language>
  <cp:lastModifiedBy>User</cp:lastModifiedBy>
  <cp:lastPrinted>2011-03-30T08:59:00Z</cp:lastPrinted>
  <dcterms:modified xsi:type="dcterms:W3CDTF">2011-03-30T04:59:00Z</dcterms:modified>
  <cp:revision>33</cp:revision>
  <dc:subject/>
  <dc:title>Проект</dc:title>
</cp:coreProperties>
</file>