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3.2016  № 118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четненского муниципального образования по контрол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стоверностью и полнотой сведений о доходах, об имуществе и обязательствах имущественного характера, представляемых лиц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муниципальные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решением Совета депутатов Мечетненского муниципального образования от 31.03.2016 № 117 «О порядке представления лицами, замещающими муниципальные должности в Мечетненском муниципальном образовании,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и порядке размещения сведений о доходах, расходах </w:t>
      </w:r>
      <w:r>
        <w:rPr>
          <w:bCs/>
          <w:sz w:val="28"/>
          <w:szCs w:val="28"/>
        </w:rPr>
        <w:t>в информационно-телекоммуникационной сети "Интернет"</w:t>
      </w:r>
      <w:r>
        <w:rPr>
          <w:sz w:val="28"/>
          <w:szCs w:val="28"/>
        </w:rPr>
        <w:t xml:space="preserve">, руководствуясь Уставом Мечетненского муниципального образования Советского муниципального района Саратовской области,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комиссии Мечетне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>Е.А. Дюкар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1 к решению Совета</w:t>
      </w:r>
    </w:p>
    <w:p>
      <w:pPr>
        <w:pStyle w:val="Normal"/>
        <w:jc w:val="right"/>
        <w:rPr/>
      </w:pPr>
      <w:r>
        <w:rPr/>
        <w:t xml:space="preserve">депутатов Мечетнен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31.03.2016 г. № 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нтролю за достоверностью и полнотой сведений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лицами, замещающими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611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атольевна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Совета депутатов Мечетнен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ий Викторович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Мечетнен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Мечетнен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Мечетнен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Мечетненского муниципального образова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4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Секретарь Совета  депутатов </w:t>
        <w:tab/>
        <w:t xml:space="preserve">                                   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lang w:eastAsia="zh-CN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6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</w:pPr>
    <w:rPr>
      <w:sz w:val="24"/>
      <w:lang w:eastAsia="zh-CN"/>
    </w:rPr>
  </w:style>
  <w:style w:type="paragraph" w:styleId="Style26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en-US" w:eastAsia="zh-CN"/>
    </w:rPr>
  </w:style>
  <w:style w:type="paragraph" w:styleId="4">
    <w:name w:val="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en-US" w:eastAsia="zh-CN"/>
    </w:rPr>
  </w:style>
  <w:style w:type="paragraph" w:styleId="41">
    <w:name w:val=" 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42">
    <w:name w:val="Знак Знак4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1:00Z</dcterms:created>
  <dc:creator>User</dc:creator>
  <dc:description/>
  <cp:keywords/>
  <dc:language>en-US</dc:language>
  <cp:lastModifiedBy>User</cp:lastModifiedBy>
  <cp:lastPrinted>2016-05-04T11:42:00Z</cp:lastPrinted>
  <dcterms:modified xsi:type="dcterms:W3CDTF">2016-05-04T08:47:00Z</dcterms:modified>
  <cp:revision>4</cp:revision>
  <dc:subject/>
  <dc:title>                                             </dc:title>
</cp:coreProperties>
</file>