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br/>
        <w:t>СОВЕТ ДЕПУТАТОВ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РЕШ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9.04. 2011 № 119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ечетное</w:t>
      </w:r>
    </w:p>
    <w:p>
      <w:pPr>
        <w:pStyle w:val="Header"/>
        <w:spacing w:lineRule="auto" w:line="252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ряжения 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ечетн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 основании и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14.11.2002 г. № 161-ФЗ «О госу</w:t>
        <w:softHyphen/>
        <w:t>дарственных и муниципальных унитарных предприятиях», Федеральным законом от 21.12.2001 г. № 178-ФЗ «О приватизации государственного и муниципального  имущества», Уставом  Мечетненского муниципального образования  Совет депутатов Мечетненского муниципального образования РЕШИЛ:</w:t>
      </w:r>
    </w:p>
    <w:p>
      <w:pPr>
        <w:pStyle w:val="TextBody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1.Утвердить Положение </w:t>
      </w:r>
      <w:r>
        <w:rPr>
          <w:b w:val="false"/>
          <w:bCs w:val="false"/>
          <w:sz w:val="28"/>
          <w:szCs w:val="28"/>
        </w:rPr>
        <w:t>о порядке управления и распоряжения имуществом, находящимся в собственности Мечетненского  муниципального образования Советского муниципального района Саратовской области  согласно приложению.</w:t>
      </w:r>
    </w:p>
    <w:p>
      <w:pPr>
        <w:pStyle w:val="TextBody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Признать решение Совета депутатов Мечетненского муниципального образования от  29.08.2006 №38 «Об утверждении Положения о порядке управления и распоряжения объектами Мечетненского муниципального образования» утратившим силу.</w:t>
      </w:r>
    </w:p>
    <w:p>
      <w:pPr>
        <w:pStyle w:val="TextBody"/>
        <w:tabs>
          <w:tab w:val="clear" w:pos="708"/>
          <w:tab w:val="left" w:pos="142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е решение вступает в силу по истечении десяти дней со дня его официального обнародования в установленном порядке.</w:t>
      </w:r>
    </w:p>
    <w:p>
      <w:pPr>
        <w:pStyle w:val="TextBody"/>
        <w:tabs>
          <w:tab w:val="clear" w:pos="708"/>
          <w:tab w:val="left" w:pos="142" w:leader="none"/>
        </w:tabs>
        <w:ind w:lef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че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А.А.Чуйков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четненского муниципального образования</w:t>
      </w:r>
    </w:p>
    <w:p>
      <w:pPr>
        <w:pStyle w:val="Normal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29.04. 2011 № 119</w:t>
      </w:r>
    </w:p>
    <w:p>
      <w:pPr>
        <w:pStyle w:val="Normal"/>
        <w:tabs>
          <w:tab w:val="clear" w:pos="708"/>
          <w:tab w:val="left" w:pos="142" w:leader="none"/>
        </w:tabs>
        <w:ind w:left="-284" w:right="-2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142" w:leader="none"/>
        </w:tabs>
        <w:ind w:left="-284" w:hanging="0"/>
        <w:jc w:val="center"/>
        <w:rPr>
          <w:sz w:val="28"/>
          <w:szCs w:val="28"/>
          <w:u w:val="single"/>
        </w:rPr>
      </w:pPr>
      <w:r>
        <w:rPr>
          <w:bCs w:val="false"/>
          <w:sz w:val="28"/>
          <w:szCs w:val="28"/>
        </w:rPr>
        <w:t>о порядке управления и распоряжения имуществом, находящимся в собственности Мечетненского  муниципального образования Совет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92"/>
        <w:ind w:left="-284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 w:before="120" w:after="0"/>
        <w:ind w:left="-284" w:right="22" w:firstLine="540"/>
        <w:rPr/>
      </w:pPr>
      <w:r>
        <w:rPr>
          <w:szCs w:val="28"/>
        </w:rPr>
        <w:t>Настоящее Положение разработано на основании и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14.11.2002 г. № 161-ФЗ «О госу</w:t>
        <w:softHyphen/>
        <w:t>дарственных и муниципальных унитарных предприятиях», Федеральным законом от 21.12.2001 г. № 178-ФЗ «О приватизации государственного и муниципального  имущества», Уставом  Мечетненского муниципального образования и регулирует порядок управления и распоряжения имуществом, находящимся в соб</w:t>
        <w:softHyphen/>
        <w:t>ственности муниципального образования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-284" w:right="22" w:firstLine="540"/>
        <w:rPr/>
      </w:pPr>
      <w:r>
        <w:rPr>
          <w:szCs w:val="28"/>
        </w:rPr>
        <w:t>Настоящее положение не регулирует порядок управления и распоряжения объектами муниципального жилищного фонда, за исключением порядка их приобретения в муниципальную собственность и возмездного отчуждение.</w:t>
      </w:r>
    </w:p>
    <w:p>
      <w:pPr>
        <w:pStyle w:val="Normal"/>
        <w:tabs>
          <w:tab w:val="clear" w:pos="708"/>
          <w:tab w:val="left" w:pos="142" w:leader="none"/>
        </w:tabs>
        <w:ind w:left="-284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зграничение компетенции по управлению и распоряжению</w:t>
      </w:r>
    </w:p>
    <w:p>
      <w:pPr>
        <w:pStyle w:val="3"/>
        <w:tabs>
          <w:tab w:val="clear" w:pos="708"/>
          <w:tab w:val="left" w:pos="142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2"/>
        <w:tabs>
          <w:tab w:val="clear" w:pos="708"/>
          <w:tab w:val="left" w:pos="142" w:leader="none"/>
          <w:tab w:val="left" w:pos="720" w:leader="none"/>
        </w:tabs>
        <w:spacing w:lineRule="auto" w:line="280" w:before="120" w:after="120"/>
        <w:ind w:left="-284" w:right="-284" w:firstLine="567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b w:val="false"/>
          <w:sz w:val="28"/>
          <w:szCs w:val="28"/>
          <w:u w:val="single"/>
        </w:rPr>
        <w:t>Совет депутатов муниципального образования (далее – Представительный орган)</w:t>
      </w:r>
      <w:r>
        <w:rPr>
          <w:b w:val="false"/>
          <w:sz w:val="28"/>
          <w:szCs w:val="28"/>
        </w:rPr>
        <w:t xml:space="preserve"> в соответствии с Уставом муниципального образования принимает нормативные акты, устанавливающие обязательные правила по вопросам местного значения, связанным с порядком владения, пользования, управления и распоряже</w:t>
        <w:softHyphen/>
        <w:t>ния имуществом, находящимся в собственности муниципального образования, в т.ч. с порядком и общими условиями приватизации муниципального имущества.</w:t>
      </w:r>
    </w:p>
    <w:p>
      <w:pPr>
        <w:pStyle w:val="2"/>
        <w:tabs>
          <w:tab w:val="clear" w:pos="708"/>
          <w:tab w:val="left" w:pos="142" w:leader="none"/>
          <w:tab w:val="left" w:pos="720" w:leader="none"/>
        </w:tabs>
        <w:spacing w:lineRule="auto" w:line="280"/>
        <w:ind w:left="-284" w:right="-284" w:firstLine="568"/>
        <w:rPr/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  <w:u w:val="single"/>
        </w:rPr>
        <w:t>Представительный орган принимает реш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порядка и условий приватизации муниципального иму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21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мездном (приватизации) и безвозмездном отчуждении  муници</w:t>
        <w:softHyphen/>
        <w:t>пального имущества, в т.ч. приватизации имущественных комплексов муниципальных унитарных предприятий, внесения недвижимого муниципального имущества в качестве вклада в уставные капиталы открытых акционерных общест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мездном и безвозмездном приобретении недвижимого имущества в собствен</w:t>
        <w:softHyphen/>
        <w:t>ность муниципального  образования, в том числе безвозмездного приобретения объектов жилищного фон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недвижимого муниципального имущества в залог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недвижимого муниципального имущества в безвозмездное пользование, доверительное управление физическим лицам и юридическим лицам иных (немуниципальных) форм собствен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порядка принятия решений о создании, реорганизации и ликвидации муниципальных  предприятий и муниципальных учрежд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создания, реорганизации и ликвидации муниципальных учреждений и иных юридических лиц на базе муниципального иму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 w:before="0" w:after="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базовых ставок арендной платы, установлении порядка определе</w:t>
        <w:softHyphen/>
        <w:t>ния и внесения арендной платы за муниципальное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гулировании цен и тарифов на товары, работы и услуги  муниципальных унитарных  предприятий и муниципальных учреждений, отнесенных Положением о порядке регулирования цен и тарифов на товары, работы и услуги муниципальных унитарных предприятий и муниципальных учреждений к услугам общемуниципального значения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708"/>
        <w:jc w:val="both"/>
        <w:rPr/>
      </w:pPr>
      <w:r>
        <w:rPr>
          <w:b w:val="false"/>
          <w:sz w:val="28"/>
          <w:szCs w:val="28"/>
        </w:rPr>
        <w:t>Представительный орган осуществляет иные полномочия по вопросам управления, использования и распоряжения муниципальным  имуществом в соответствии с законодательством Российской Федерации, законодательством Саратов</w:t>
        <w:softHyphen/>
        <w:t>ской области, Уставом Мечетненского муниципального образования и настоящим Положе</w:t>
        <w:softHyphen/>
        <w:t>нием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/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  <w:u w:val="single"/>
        </w:rPr>
        <w:t>В компетенции  администрации Мечетненского муниципального образования (далее –  администрация)</w:t>
      </w:r>
      <w:r>
        <w:rPr>
          <w:b w:val="false"/>
          <w:sz w:val="28"/>
          <w:szCs w:val="28"/>
        </w:rPr>
        <w:t xml:space="preserve"> находится решение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озмездном и безвозмездном приобретении и отчуждении движимого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даче муниципального имущества в хозяйственное ведение или оператив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даче в аренду муниципального имущества, при  этом администрация выступает арендодателем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даче в залог движимого муниципального имущества (за исключением обо</w:t>
        <w:softHyphen/>
        <w:t>ротных средств, закрепленных за муниципальными предприятиями и муниципальными учреждениями соответственно на праве хозяйственного ведения или оперативного упр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в аренду имущественных комплексов муниципальных унитарных предприятий и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/>
      </w:pPr>
      <w:r>
        <w:rPr>
          <w:b w:val="false"/>
          <w:color w:val="000000"/>
          <w:sz w:val="28"/>
          <w:szCs w:val="28"/>
        </w:rPr>
        <w:t xml:space="preserve">о передаче муниципального движимого имущества в безвозмездное пользование, доверительное управление </w:t>
      </w:r>
      <w:r>
        <w:rPr>
          <w:b w:val="false"/>
          <w:sz w:val="28"/>
          <w:szCs w:val="28"/>
        </w:rPr>
        <w:t>физическим и юридическ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муниципального недвижимого имущества в безвозмездное пользование муниципальным  унитарным предприятиям и учреж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, реорганизации и ликвидации муниципальных унитарных предприятий (далее по тексту - предприятия) и муниципальных учреждений (далее по тексту - учреждения) и иных юридических лиц на базе муниципального имущества по предварительному согласованию с Представительн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учета муниципального имущества, порядка формирования и ведения Реестра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Реестр муниципальной соб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гулировании цен и тарифов на товары, работы и услуги  муниципальных  предприятий и муниципальных учреждений, не отнесенные Положением о порядке регулирования цен и тарифов на товары, работы и услуги муниципальных предприятий и муниципальных учреждений к услугам общемуниципаль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порядка закрепления муниципального имущества на праве хозяй</w:t>
        <w:softHyphen/>
        <w:t>ственного ведения и на праве оперативного управления, порядка изъятия из хозяйственного ведения и оперативного управления неиспользуемого, нерационально используемого или используемого не по назначению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 порядка списания муниципального имущества (основных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ередачи муниципального имущества в з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ередачи муниципального имущества в доверитель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/>
      </w:pPr>
      <w:r>
        <w:rPr>
          <w:b w:val="false"/>
          <w:sz w:val="28"/>
          <w:szCs w:val="28"/>
        </w:rPr>
        <w:t>об</w:t>
      </w:r>
      <w:r>
        <w:rPr>
          <w:b w:val="false"/>
          <w:color w:val="FFFF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ии порядка заключения трудовых договоров (контрактов) и оплаты труда руководителей муниципальных предприятий и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840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контроль за законностью заключения и исполнения договоров аренды муниципального имущества, в т.ч. заключаемых муниципальными предприятиями в отношении имущества, закрепленного за ними на праве хозяйственного ведения;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своевременностью и полнотой поступлений в местный бюджет арендных платежей от сдачи в аренду муниципального имущ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ступает организатором торгов (аукционов, конкурсов) по продаже муниципального имущества и по продаже права на заключение договора аренды муниципального имущ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существляет контроль за использованием по назначению и сохранностью муниципального имущества, закрепленного за муниципальными предприятиями и муниципальными учреждениями на правах хозяйственного ведения или оперативного управления, а также переданных в установленном порядке в аренду (пользование, доверительное управление) иным лицам;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ит инвентаризацию муниципального имущества, закрепленного на праве хозяйственного ведения и оперативного управления за муниципальными предприятиями и учреждениями на основании постановления  администрации;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реже одного раза в год проводит анализ финансово-хозяйственной деятельности муниципальных предприятий и муниципальных учреждений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При выявлении правоохранительными органами, налоговой инспекцией или другими контролирующими государственными органами нарушений в деятельности предприятия (учреждения), а также в случаях поступления частного определения суда, относящегося к финансово-хозяйственной деятельности предприятия (учреждения), администрация проводит внеочередные проверки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Администрация  вправе, при необходимости, истребовать  отчеты от  руководителей предприятий (учреждений) о результатах хозяйственной деятельности и использовании муниципального имущества, закрепленного за ними на праве хозяйственного ведения или оперативного управления, уведомив об этом руководителя не менее чем за 2 недели до срока предоставления отчета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существляет иные полномочия по вопросам управления, использования и распоряжения муниципальным  имуществом в соответствии с нормативными правовыми актами Представительного органа и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</w:tabs>
        <w:spacing w:lineRule="auto" w:line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3. Порядок создания (реорганизации, ликвидации) муниципальных  унитарных предприятий  и распоряжения имуществом муниципальных предприятий</w:t>
      </w:r>
    </w:p>
    <w:p>
      <w:pPr>
        <w:pStyle w:val="21"/>
        <w:tabs>
          <w:tab w:val="clear" w:pos="708"/>
          <w:tab w:val="left" w:pos="142" w:leader="none"/>
        </w:tabs>
        <w:spacing w:lineRule="auto" w:line="280" w:before="120" w:after="12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ешение о создании, реорганизации и ликвидации муниципальных предприятий принимает Представительный орган по мотивированному представлению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ительный орган вправе инициировать вопрос о ликвидации муниципального предприятия, но решение о ликвидации принимает только при  наличии соглас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/>
      </w:pPr>
      <w:r>
        <w:rPr>
          <w:b w:val="false"/>
          <w:color w:val="000000"/>
          <w:sz w:val="28"/>
          <w:szCs w:val="28"/>
        </w:rPr>
        <w:t>3.2. Учредителем муниципальных предприятий от имени муниципального образования выступает администрация Мечетненского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 Устав муниципальных предприятий разрабатывается администрацией и утверждается Постановлением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ения и изменения в Устав утверждаются Постановлением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Имущество муниципального предприятия формируется за счет муниципального имущества, которое закрепляется за предприятием на праве хозяйственного ведения,  доходов от его деятельности и  иных  не противоречащих законодательству источ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 закреплении муниципального имущества за предприятием на праве хозяйственного ведения принимает администрация. Имущество за предприятием закрепляется путем заключения Договора о закреплении муниципального имущества на праве хозяйственного 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приятие распоряжается закрепленным за ним имуществом исключительно в соответствии с целевым назначением имущества, определенным при его передаче, Уставом предприятия и договором о закреплении имущества на праве хозяйственного 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/>
      </w:pPr>
      <w:r>
        <w:rPr>
          <w:b w:val="false"/>
          <w:sz w:val="28"/>
          <w:szCs w:val="28"/>
        </w:rPr>
        <w:t>3.5. Отчуждение недвижимого  имущества, закрепленного за предприятием на праве хозяйственного ведения, в т.ч. внесение в качестве вклада в уставные капиталы иных юридических лиц иной формы собственности, производится исключительно по решению Представительного орг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уждение оборудования, транспортных средств, другого имущества, числящегося в основных и оборотных средствах (за исключением объектов недвижимости) предприятия производится  на основании постановлен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6. Предприятие вправе осуществить сделку залога имущества, закрепленного за предприятием на праве хозяйственного ве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лог недвижимого имущества (ипотека) может быть осуществлен исключительно по решению Представительного органа. Залог движимого и иного имущества, закрепленного за предприятием (за исключением оборотных средств) осуществляется на основании постановлен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7. Обмен имуществом между муниципальными предприятиями (учреждениями) может быть совершен в порядке, предусмотренном действующим законодательством Российской Федерации, на условиях производственно-хозяйственной целесообразности и взаимной выгоды  на основании Постановления админист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8. Осуществление сделок, связанных с получением и предоставлением займов, поручительств, получением банковских гарантий, с иными обременениями, уступкой требований, а также заключение договоров простого товарищества, если предметом сделки является муниципальное имущество, производится с соглас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9. Сдача в аренду муниципального движимого и недвижимого имущества, закрепленного за предприятием на праве хозяйственного ведения, производится предприятием с согласия  администрации (независимо от срока сдачи в аренду)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0. Внесение предприятием вклада (за исключением объектов недвижимости) в уставные капиталы иных юридических лиц немуниципальной формы собственности производится по письменному согласованию с  администр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1. Использование прибыли предприятия на приобретение основных средств, собственное капитальное строительство, на пополнение оборотных средств производится предприятием самостоятельно в соответствии с действующим законодательством и Уставом предпри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2. В случаях использования муниципального имущества с нарушением целевого назначения, установленных правил распоряжения им, администрация вправе предпринять меры по изъятию у предприятия данного иму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 изъятия неиспользуемого (излишнего), нерационально используемого или используемого не по назначению муниципального имущества, закрепленного на праве хозяйственного ведения за предприятием, устанавливается Постановлением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3. Администрация ведет Реестр имущественных комплексов предприятий. Пообъектный и номенклатурный учет имущества предприятий муниципальной собственности ведется на самом предприятии с отражением результатов учета и движения на балансе предпри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4. Списание имущества предприятия произ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приятием по согласованию с администрацией в отношении имущества, числящегося в оборотных средствах предприятия, а также малоценного и быстроизнашивающегося инвентаря и инструментов, а также основных средств (за исключением объектов недвижимости, транспортных средств и техники), выработавших полный амортизационный срок, согласно утвержденным  нормам аморт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исключительно по решению  администрации в отношении прочих основных средств (в т.ч. недвижимости, транспортных средств и техник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/>
      </w:pPr>
      <w:r>
        <w:rPr>
          <w:b w:val="false"/>
          <w:color w:val="000000"/>
          <w:sz w:val="28"/>
          <w:szCs w:val="28"/>
        </w:rPr>
        <w:t xml:space="preserve">3.15. В целях осуществления контроля за использованием по назначению и сохранностью имущества, закрепленного за муниципальными предприятиями на праве хозяйственного ведения,  глава </w:t>
      </w:r>
      <w:r>
        <w:rPr>
          <w:b w:val="false"/>
          <w:sz w:val="28"/>
          <w:szCs w:val="28"/>
        </w:rPr>
        <w:t>администрации назначает проведение документальной проверки и инвентариз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удиторские проверки финансово-хозяйственной деятельности предприятия осуществляются на основании решен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 Структура и штатное расписание предприятия утверждаются руководителем предприятия по согласованию с Администр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7. Администрации при осуществлении прав собственника предприятия не вправе вмешиваться в его хозяйственную деятельность, кроме случаев, предусмотренных законодательством Российской Федерации, настоящим Положением и Уставом предприятия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80"/>
        <w:ind w:left="-284" w:righ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80"/>
        <w:ind w:left="-284" w:right="-28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орядок создания (реорганизации, ликвидации) и  распоряжения имуществом муниципального учреждения</w:t>
      </w:r>
    </w:p>
    <w:p>
      <w:pPr>
        <w:pStyle w:val="21"/>
        <w:tabs>
          <w:tab w:val="clear" w:pos="708"/>
          <w:tab w:val="left" w:pos="142" w:leader="none"/>
        </w:tabs>
        <w:spacing w:lineRule="auto" w:line="280" w:before="120" w:after="12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Решение о создании, реорганизации и ликвидации муниципального учреждения (далее – учреждение) принимает Представительный орган по мотивированному представлению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ительный орган вправе инициировать вопрос о ликвидации муниципального учреждения, но решение о ликвидации принимает только при  наличии соглас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Учредителем муниципальных учреждений выступает Администр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 муниципального учреждения разрабатывается учредителем и утверждается решением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ения и изменения в Устав утверждаются Постановлением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Имущество за муниципальным учреждением закрепляется администрацией по договору о закреплении муниципального имущества на праве оперативного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Администрация в отношении закрепленного за учреждением на праве оперативного управления имущества  вправе изъять лишнее, неиспользуемое, либо используемое не по назначению имущество и распорядиться им в соответствии с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Списание имущества учреждения производи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чреждением по согласованию с учредителем в отношении имущества, числящегося в оборотных средствах учреждения, а также малоценного и быстроизнашивающегося инвентаря и инструментов, выработавших полный амортизационный срок, согласно утвержденным  нормам аморт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по решению администрации в отношении основных средств (в т.ч. недвижимости, транспортных средств и техник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6. Передача (обмен) муниципального имущества, относящегося к основным средствам, закрепленного на праве оперативного управления за муниципальным учреждением, другому муниципальному учреждению, предприятию, производится по решению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дача (обмен) муниципального имущества, относящегося к малоценным предметам, от одного муниципального учреждения, другому муниципальному учреждению, предприятию, производится самим учреждением по согласованию с  администрацией Пушкинского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Структура и штатное расписание муниципального учреждения утверждается учред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8. В случаях использования муниципального имущества с нарушением целевого назначения, установленных правил распоряжения им, администрация вправе предпринять меры по изъятию у учреждения данного имущества на основании распоряжения 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 изъятия неиспользуемого (излишнего), нерационально используемого или используемого не по назначению муниципального имущества, закрепленного на праве оперативного управления за муниципальным учреждением, устанавливается  администр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Порядок найма</w:t>
      </w:r>
      <w:r>
        <w:rPr>
          <w:color w:val="000000"/>
          <w:sz w:val="28"/>
          <w:szCs w:val="28"/>
        </w:rPr>
        <w:t xml:space="preserve">, </w:t>
      </w:r>
      <w:r>
        <w:rPr>
          <w:bCs w:val="false"/>
          <w:color w:val="000000"/>
          <w:sz w:val="28"/>
          <w:szCs w:val="28"/>
        </w:rPr>
        <w:t>заключения трудового договора и осуществления обязанностей руководителя муниципального предприятия (учреждения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21"/>
        <w:tabs>
          <w:tab w:val="clear" w:pos="708"/>
          <w:tab w:val="left" w:pos="142" w:leader="none"/>
        </w:tabs>
        <w:spacing w:lineRule="auto" w:line="280" w:before="120" w:after="12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рядок назначения и освобождения от должности руководителя муниципального предприятия (учреждения) и заключения с ним трудового договора определяется  администрацией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Руководитель предприятия (учреждения) назначается на должность и освобождается от должности Учред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3. Трудовой договор с руководителем муниципального предприятия заключает, изменяет и расторгает в установленном  порядке Учредит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удовой договор с руководителем муниципального учреждения заключает, изменяет и расторгает в установленном порядке учредитель. Условия договора с руководителем муниципального учреждения подлежат обязательному согласованию с  администр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и дополнения в трудовой договор вносятся по инициативе учредителя, руководителя муниципального предприятия (учреждения) путем заключения дополнительного соглашения к догов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говор с руководителем предприятия (учреждения) заключается в двух экземплярах, которые хранятся у руководителя и  у Учредителя. Все экземпляры договора обладают равной юридической сил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4. Должностной оклад руководителю муниципального предприятия (учреждения) устанавливается Постановлением  администрации в соответствии с Положением об оплате труда руководителей муниципальных  предприятий и муниципальных учреждений, утверждаемым Постановлением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5.5. Руководитель муниципального унитарного предприятия (учреждения) действует от имени предприятия (учреждения) без доверенности, в том числе представляет его интересы, совершает в установленном порядке сделки от имени предприятия (учреждения), осуществляет прием на работу работников предприятия (учреждения)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21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Глава администрации вправе заслушивать отчет руководителя предприятия (учреждения) о результатах хозяйственной деятельности предприятия (учреждения), уведомив об этом руководителя не позднее, чем за две недели до намеченного сро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ь предприятия (учреждения) обязан отчитываться перед балансовой комиссией Администрации не реже 1-го раза в год по утвержденным форм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/>
      </w:pPr>
      <w:r>
        <w:rPr>
          <w:b w:val="false"/>
          <w:sz w:val="28"/>
          <w:szCs w:val="28"/>
        </w:rPr>
        <w:t xml:space="preserve">5.7. </w:t>
      </w:r>
      <w:r>
        <w:rPr>
          <w:b w:val="false"/>
          <w:color w:val="000000"/>
          <w:sz w:val="28"/>
          <w:szCs w:val="28"/>
        </w:rPr>
        <w:t>Руководитель предприятия (учреждения) несет в установленном законом порядке ответственность за убытки, причиненные муниципальному предприятию  (учреждению) его виновными действиями (бездействием), в том числе в случае утраты имущества предпри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hanging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6. Порядок и условия аренды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 Порядок заключения, изменения, расторжения и обязательные условия договоров аренды муниципального имущества устанавливаются Постановлением администрации в соответствии с действующим законодательством Российской Федерации, настоящим Положением и иным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Арендодателем имущественных комплексов муниципальных предприятий в целом, а также иного муниципального имущества (за исключением имущества, закрепленного за муниципальными унитарными предприятиями на праве хозяйственного ведения) является Администр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3. Основным документом, регламентирующим отношения арендодателя с арендатором, является договор аренды, оформленный по типовой форме, утвержденной  администрацией, в котором устанавливаются размер арендной платы, срок аренды, права, обязанности, ответственность сторон за неисполнение, либо ненадлежащее исполнение договора и порядок его растор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говор аренды может быть заключен на срок до 49 лет. Договор аренды недвижимого муниципального имущества на срок более 1 года может быть заключен исключительно на основании Постановления 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4. Передача в аренду муниципального имущества может производиться  по результатам аукциона (конкурса) либо целевым назнач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 проведения аукционов и конкурсов на продажу права аренды муниципального имущества устанавливается Представительным орга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5. Передача имущества в аренду на аукционной основе представляет собой продажу права заключения договора аренды на аукционе, при котором победителем становится соискатель, предложивший наибольшую цену на приобретение права арен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6. Передача имущества в аренду на конкурсной основе применятся в случаях, когда от покупателей требуется выполнение определенных условий, связанных с функциональным назначением выставляемого на конкурс иму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становится соискатель, выполнивший или предложивший  выполнить определенные условия по отношению к арендуемому объекту с максимальной выгодой для собствен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7. Информация  о сроках проведения аукционов или конкурсов на продажу права аренды, месте проведения, а также сведения о сдаваемом в аренду объекте и начальной цене продажи права аренды подлежит  обязательной публикации администрацией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8. Целевым назначением объект предоставляется и оформляется в аренду Администрацией  конкретному арендатору, под определенный вид деятельности в соответствии с функциональным назначением объек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 целевом предоставлении в аренду объекта недвижимости  принимается постановлением Админист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9. Предоставление в аренду соответствующих земельных участков осуществляется в соответствии с Положением о предоставлении прав на земельные участки и прекращения прав на земельные участки, утверждаемым Представительным орга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0. Сдача арендатором арендуемых объектов или части их в субаренду либо предоставление в пользование другими способами (по договору простого товарищества, безвозмездного пользования и т.п.) без письменного согласия  администрации не допуск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/>
      </w:pPr>
      <w:r>
        <w:rPr>
          <w:b w:val="false"/>
          <w:color w:val="000000"/>
          <w:sz w:val="28"/>
          <w:szCs w:val="28"/>
        </w:rPr>
        <w:t>6.11. Базовые ставки, порядок определения размера и внесения а</w:t>
      </w:r>
      <w:r>
        <w:rPr>
          <w:b w:val="false"/>
          <w:sz w:val="28"/>
          <w:szCs w:val="28"/>
        </w:rPr>
        <w:t>рендной платы за пользование муниципальным имуществом, устанавливаются Представительным орга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2. Представительным органом может быть рассмотрен вопрос о предоставлении льготы по арендной плате при мотивированном обращении арендатора. Решение о предоставлении льготы по арендной плате принимается один раз в год одновременно с утверждением местного бюджета  на очередной финансовый год. Вопрос о предоставлении льготы может быть рассмотрен после утверждения местного бюджета в период текущего финансового года. На суммы представленных в этом случае льгот вносятся уточнения в местный бюджет, при этом не допускается увеличение дефицита бюджета. </w:t>
      </w:r>
    </w:p>
    <w:p>
      <w:pPr>
        <w:pStyle w:val="Header"/>
        <w:widowControl w:val="false"/>
        <w:tabs>
          <w:tab w:val="clear" w:pos="4677"/>
          <w:tab w:val="clear" w:pos="9355"/>
          <w:tab w:val="left" w:pos="142" w:leader="none"/>
        </w:tabs>
        <w:autoSpaceDE w:val="false"/>
        <w:spacing w:lineRule="auto" w:line="276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hanging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7. Порядок представительства Мечетне</w:t>
      </w:r>
      <w:r>
        <w:rPr>
          <w:color w:val="000000"/>
          <w:sz w:val="28"/>
          <w:szCs w:val="28"/>
        </w:rPr>
        <w:t>нского</w:t>
      </w:r>
      <w:r>
        <w:rPr>
          <w:bCs w:val="false"/>
          <w:color w:val="000000"/>
          <w:sz w:val="28"/>
          <w:szCs w:val="28"/>
        </w:rPr>
        <w:t xml:space="preserve"> муниципального образования в органах управления открытых акционерных обществ, акции которых закреплены в муниципальной собственности</w:t>
      </w:r>
    </w:p>
    <w:p>
      <w:pPr>
        <w:pStyle w:val="21"/>
        <w:tabs>
          <w:tab w:val="clear" w:pos="708"/>
          <w:tab w:val="left" w:pos="142" w:leader="none"/>
        </w:tabs>
        <w:spacing w:lineRule="auto" w:line="276" w:before="120" w:after="120"/>
        <w:ind w:left="-284" w:right="-284" w:firstLine="568"/>
        <w:jc w:val="both"/>
        <w:rPr/>
      </w:pPr>
      <w:r>
        <w:rPr>
          <w:b w:val="false"/>
          <w:sz w:val="28"/>
          <w:szCs w:val="28"/>
        </w:rPr>
        <w:t>7.1. Создание акционерных обществ с участием Мечетне</w:t>
      </w:r>
      <w:r>
        <w:rPr>
          <w:b w:val="false"/>
          <w:color w:val="000000"/>
          <w:sz w:val="28"/>
          <w:szCs w:val="28"/>
        </w:rPr>
        <w:t>нского</w:t>
      </w:r>
      <w:r>
        <w:rPr>
          <w:b w:val="false"/>
          <w:sz w:val="28"/>
          <w:szCs w:val="28"/>
        </w:rPr>
        <w:t xml:space="preserve"> муниципального образования, а также внесение муниципального имущества в уставные капиталы таких обществ допускается исключительно в случаях и порядке, предусмотренном законодательством Российской Федерации о приват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. И</w:t>
      </w:r>
      <w:r>
        <w:rPr>
          <w:b w:val="false"/>
          <w:sz w:val="28"/>
          <w:szCs w:val="28"/>
        </w:rPr>
        <w:t>нтересы Мечетнен</w:t>
      </w:r>
      <w:r>
        <w:rPr>
          <w:b w:val="false"/>
          <w:color w:val="000000"/>
          <w:sz w:val="28"/>
          <w:szCs w:val="28"/>
        </w:rPr>
        <w:t>ского</w:t>
      </w:r>
      <w:r>
        <w:rPr>
          <w:b w:val="false"/>
          <w:sz w:val="28"/>
          <w:szCs w:val="28"/>
        </w:rPr>
        <w:t xml:space="preserve"> муниципального образования в органах управления открытых акционерных обществ, акции которых закреплены в муниципальной собственности, представляет  администрац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3. Глава администрации назначает представителей в органах управления открытых акционерных обществ, акции которых закреплены в муниципальной соб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4. Представители Мечетненского муниципального образования в органах управления акционерных обществ, акции которых закреплены в собственности Мечетненского муниципального образования, осуществляют свою деятельность в органах управления указанных обществ в соответствии с настоящим Положением и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5. Представителями Мечетненского муниципального образования в органах управления открытых акционерных обществ могут быть муниципальные служащие и иные граждане (за исключением избранных в представительные органы государственной власти либо местного самоуправл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6. Администрация по итогам года проводит анализ предоставляемой отчетности о деятельности открытых акционерных обществ, созданных с долей муниципальной собственности в уставном капитале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Общие условия и порядок приватизации муниципального имущества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/>
      </w:pPr>
      <w:r>
        <w:rPr>
          <w:b w:val="false"/>
          <w:sz w:val="28"/>
          <w:szCs w:val="28"/>
        </w:rPr>
        <w:t>8.1. Администрацией, осуществляется приватизация имущества, находящегося в собственности Мечетне</w:t>
      </w:r>
      <w:r>
        <w:rPr>
          <w:b w:val="false"/>
          <w:color w:val="000000"/>
          <w:sz w:val="28"/>
          <w:szCs w:val="28"/>
        </w:rPr>
        <w:t>нского</w:t>
      </w:r>
      <w:r>
        <w:rPr>
          <w:b w:val="false"/>
          <w:sz w:val="28"/>
          <w:szCs w:val="28"/>
        </w:rPr>
        <w:t xml:space="preserve"> муниципального образования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/>
      </w:pPr>
      <w:r>
        <w:rPr>
          <w:b w:val="false"/>
          <w:sz w:val="28"/>
          <w:szCs w:val="28"/>
        </w:rPr>
        <w:t>Администрацией осуществляется обеспечение и сопровождение процедуры приватизации имущества, находящегося в собственности Мечетне</w:t>
      </w:r>
      <w:r>
        <w:rPr>
          <w:b w:val="false"/>
          <w:color w:val="000000"/>
          <w:sz w:val="28"/>
          <w:szCs w:val="28"/>
        </w:rPr>
        <w:t>нского</w:t>
      </w:r>
      <w:r>
        <w:rPr>
          <w:b w:val="false"/>
          <w:sz w:val="28"/>
          <w:szCs w:val="28"/>
        </w:rPr>
        <w:t xml:space="preserve"> муниципального образования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left="-284" w:right="-284"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ом муниципального имущества выступает Администрация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Приватизация муниципального имущества, осуществляется в порядке и на условиях, определенных Федеральным Законом от 21.12.2001 г N 178-ФЗ «О приватизации государственного и муниципального имущества», Гражданским кодексом РФ, настоящим Положением и принятыми на их основании иными нормативными правовыми актам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Инициатива в проведении приватизации муниципального имущества может исходить, от органов местного самоуправления, администрации, муниципальных предприятий и муниципальных учреждений, иных юридических и физических  лиц.</w:t>
      </w:r>
    </w:p>
    <w:p>
      <w:pPr>
        <w:pStyle w:val="21"/>
        <w:widowControl/>
        <w:tabs>
          <w:tab w:val="clear" w:pos="708"/>
          <w:tab w:val="left" w:pos="142" w:leader="none"/>
        </w:tabs>
        <w:autoSpaceDE w:val="true"/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Приватизация муниципального имущества осуществляется исключительно по решению Представительного органа в соответствии с планом приват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.5. Администрация ежегодно разрабатывает и не позднее срока принятия бюджета на очередной финансовый год представляет на утверждение в Представительный орган Прогнозный план (программу) приватизации имущества, находящегося в собственности Мечетне</w:t>
      </w:r>
      <w:r>
        <w:rPr>
          <w:b w:val="false"/>
          <w:color w:val="000000"/>
          <w:sz w:val="28"/>
          <w:szCs w:val="28"/>
        </w:rPr>
        <w:t>нского</w:t>
      </w:r>
      <w:r>
        <w:rPr>
          <w:b w:val="false"/>
          <w:sz w:val="28"/>
          <w:szCs w:val="28"/>
        </w:rPr>
        <w:t xml:space="preserve"> муниципального образования, на следующий год, содержащий основные направлении приватизации муниципального имущества и перечень муниципального недвижимого имущества, подлежащего приватизации в следую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/>
      </w:pPr>
      <w:r>
        <w:rPr>
          <w:b w:val="false"/>
          <w:color w:val="000000"/>
          <w:sz w:val="28"/>
          <w:szCs w:val="28"/>
        </w:rPr>
        <w:t xml:space="preserve">8.6. В случае если объект приватизации, не включенный в Прогнозный план  </w:t>
      </w:r>
      <w:r>
        <w:rPr>
          <w:b w:val="false"/>
          <w:sz w:val="28"/>
          <w:szCs w:val="28"/>
        </w:rPr>
        <w:t xml:space="preserve">(программу) приватизации муниципального имущества на текущий год, </w:t>
      </w:r>
      <w:r>
        <w:rPr>
          <w:b w:val="false"/>
          <w:color w:val="000000"/>
          <w:sz w:val="28"/>
          <w:szCs w:val="28"/>
        </w:rPr>
        <w:t>может быть приватизирован исключительно по решению Представительного органа, администрация в течение 30 дней со дня регистрации письменного обращения с инициативой о приватизации объекта вносит предложение о приватизации указанного в обращении имущества с обоснованием целесообразности его приват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 приватизации объекта или об отказе в его приватизации принимается на очередном заседании Представительного орг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7. Извещение о принятии решения о приватизации объекта либо об отказе в приватизации направляется администрацией заявителю в письменной форме не позднее десятидневного срока с момента принятия указанного реш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284" w:right="-284" w:firstLine="568"/>
        <w:jc w:val="both"/>
        <w:rPr/>
      </w:pPr>
      <w:r>
        <w:rPr>
          <w:b w:val="false"/>
          <w:sz w:val="28"/>
          <w:szCs w:val="28"/>
        </w:rPr>
        <w:t xml:space="preserve">8.8. В случае принятия в установленном порядке решения о приватизации, Глава администрации создает комиссию по приватизации </w:t>
      </w:r>
      <w:r>
        <w:rPr>
          <w:b w:val="false"/>
          <w:color w:val="000000"/>
          <w:sz w:val="28"/>
          <w:szCs w:val="28"/>
        </w:rPr>
        <w:t>и устанавливает сроки подготовки плана приватизации, который не может превышать шести месяцев со дня принятия решения о приватизации такого имущества.</w:t>
      </w:r>
    </w:p>
    <w:p>
      <w:pPr>
        <w:pStyle w:val="2"/>
        <w:tabs>
          <w:tab w:val="clear" w:pos="708"/>
          <w:tab w:val="left" w:pos="142" w:leader="none"/>
        </w:tabs>
        <w:spacing w:lineRule="auto" w:line="280"/>
        <w:ind w:left="-284" w:right="-284"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одготовки плана приватизации может быть продлен по решению  администрации не более чем на шесть месяцев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лане приватизации определяется способ приватизации, форма и срок оплаты имущества, начальная цена объекта приватизации, в случае преобразования унитарного предприятия  в открытое акционерное общество – количество и вид акций, на которые будет разделен уставный капитал ОАО, номинальная стоимость одной а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9. Состав, порядок работы и полномочия комиссии по приватизации определяются Положением о комиссии по приватизации, утверждаемым  администр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48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став комиссии по приватизации входят сотрудники Администрации, а также иные лица в соответствии с действующим законодательств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иссия по приватизации вправе привлекать к работе экспертов, а также аудиторские, консультационные, оценочные и иные организации. Оплата услуг, оказанных вышеуказанными организациями, производится из местного бюджета за счет средств, поступивших в бюджет от приватизации муниципальной собствен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10. Стоимость имущества приватизируемых муниципальных предприятий, объектов недвижимости и иного муниципального имущества, подлежащего приватизации, в т.ч. акций созданных в процессе приватизации муниципальных унитарных предприятий открытых акционерных обществ, а также стоимость вносимого муниципального имущества в качестве вклада в уставные капиталы хозяйственных обществ опреде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1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56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отношениям по управлению и распоряжению муниципальным имуществом, не урегулированным настоящим Положением и иными нормативно-правовыми актами органов местного самоуправления Мечетненского муниципального образования, применяются нормы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10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ind w:left="-284" w:right="-284" w:firstLine="104"/>
        <w:jc w:val="both"/>
        <w:rPr/>
      </w:pPr>
      <w:r>
        <w:rPr>
          <w:color w:val="000000"/>
          <w:sz w:val="28"/>
          <w:szCs w:val="28"/>
        </w:rPr>
        <w:t>Секретарь Совета депутатов</w:t>
        <w:tab/>
        <w:tab/>
        <w:tab/>
        <w:tab/>
        <w:tab/>
        <w:tab/>
        <w:tab/>
        <w:t>В.С.Матюшко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5.5pt;mso-position-vertical-relative:page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5"/>
        </w:tabs>
        <w:ind w:left="1325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92"/>
      <w:ind w:left="180" w:right="279" w:hanging="0"/>
      <w:jc w:val="center"/>
    </w:pPr>
    <w:rPr>
      <w:color w:val="000000"/>
      <w:sz w:val="24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9:00Z</dcterms:created>
  <dc:creator>User</dc:creator>
  <dc:description/>
  <cp:keywords/>
  <dc:language>en-US</dc:language>
  <cp:lastModifiedBy>User</cp:lastModifiedBy>
  <cp:lastPrinted>2011-04-20T18:50:00Z</cp:lastPrinted>
  <dcterms:modified xsi:type="dcterms:W3CDTF">2011-04-20T14:52:00Z</dcterms:modified>
  <cp:revision>6</cp:revision>
  <dc:subject/>
  <dc:title>Утверждена</dc:title>
</cp:coreProperties>
</file>