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32" w:after="0"/>
        <w:ind w:left="84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МЕЧЁТНЕНСКОЕ МУНИЦИПАЛЬНОЕ ОБРАЗОВАНИЕ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третьего созы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Cs w:val="28"/>
        </w:rPr>
      </w:pPr>
      <w:r>
        <w:rPr>
          <w:spacing w:val="24"/>
          <w:sz w:val="20"/>
        </w:rPr>
        <w:t>с.</w:t>
      </w:r>
      <w:r>
        <w:rPr>
          <w:spacing w:val="24"/>
          <w:szCs w:val="28"/>
        </w:rPr>
        <w:t xml:space="preserve"> </w:t>
      </w:r>
      <w:r>
        <w:rPr>
          <w:spacing w:val="24"/>
          <w:sz w:val="20"/>
        </w:rPr>
        <w:t>Мечетное</w:t>
      </w:r>
    </w:p>
    <w:p>
      <w:pPr>
        <w:pStyle w:val="Heading5"/>
        <w:ind w:left="567" w:hanging="0"/>
        <w:rPr>
          <w:spacing w:val="24"/>
          <w:szCs w:val="28"/>
        </w:rPr>
      </w:pPr>
      <w:r>
        <w:rPr>
          <w:spacing w:val="24"/>
          <w:szCs w:val="28"/>
        </w:rPr>
      </w:r>
    </w:p>
    <w:p>
      <w:pPr>
        <w:pStyle w:val="Heading5"/>
        <w:ind w:left="0" w:hanging="0"/>
        <w:rPr>
          <w:u w:val="single"/>
        </w:rPr>
      </w:pPr>
      <w:r>
        <w:rPr>
          <w:u w:val="single"/>
        </w:rPr>
        <w:t>от  27.04.2016г. № 119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  <w:u w:val="single"/>
        </w:rPr>
      </w:pPr>
      <w:r>
        <w:rPr>
          <w:spacing w:val="24"/>
          <w:szCs w:val="28"/>
          <w:u w:val="single"/>
        </w:rPr>
      </w:r>
    </w:p>
    <w:p>
      <w:pPr>
        <w:pStyle w:val="Heading1"/>
        <w:rPr/>
      </w:pPr>
      <w:r>
        <w:rPr/>
        <w:t>О благоустройстве и санитарном состоянии</w:t>
      </w:r>
    </w:p>
    <w:p>
      <w:pPr>
        <w:pStyle w:val="Normal"/>
        <w:rPr/>
      </w:pPr>
      <w:r>
        <w:rPr>
          <w:b/>
          <w:sz w:val="28"/>
          <w:szCs w:val="28"/>
        </w:rPr>
        <w:t>территории  Мечетнен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ing5"/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Заслушав и обсудив информацию о благоустройстве и санитарной очистке муниципального образования, Совет депутатов отмечает, что в Мечетненском муниципальном образовании проводится определенная работа по благоустройству и санитарной очистке населенного пункта: организовано и проведено 3 субботника, в которых приняли участие более 160 человек работников организаций и учреждений поселения, индивидуальных предпринимателей и учащихся МБОУ СОШ с. Мечетное. Проведено обустройство цветника, посажены саженцы, очищены от мусора улицы, наведен порядок на стадионе школы. Приведено в порядок и очищено от мусора территория кладбища.</w:t>
      </w:r>
    </w:p>
    <w:p>
      <w:pPr>
        <w:pStyle w:val="Heading5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За каждым депутатом закреплено по 1 улице поселения, через старших улиц постоянно ведется разъяснительная работа среди жителей о необходимости уборки территорий, прилегающих к домовладениям.</w:t>
      </w:r>
    </w:p>
    <w:p>
      <w:pPr>
        <w:pStyle w:val="Heading5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Комиссией по благоустройству и санитарной очистке при администрации Мечетненского муниципального образования проведено 2 рейда, выписано 14 предписаний гражданам, не убирающим территорию, прилегающую к их домовладениям и занимающихся складированием веток.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 xml:space="preserve">Проведена  инвентаризация  номеров домов и названием улиц. 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вышеизложенного  Совет депутатов Мечетненского муниципального образования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нять к сведению информацию администрации Мечетненского муниципального образования о благоустройстве и санитарном состоянии территории Мечетненского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 Совета депутатов постоянно вести разъяснительную работу с населением  по вопросу уборки территорий, прилегающих к домовладениям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комендовать администрации Мечетненского муниципального образова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Активизировать работу с населением по вывозу навоза с прилегающих к домовладениям территори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срок до 1 июля 2016 года необходимо установить недостающие и пришедшие в негодность указатели улиц и номера до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                                                  Е.А. Дюкаре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color w:val="FF0000"/>
          <w:spacing w:val="24"/>
          <w:sz w:val="28"/>
          <w:szCs w:val="28"/>
        </w:rPr>
      </w:pPr>
      <w:r>
        <w:rPr>
          <w:b/>
          <w:color w:val="FF0000"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color w:val="FF0000"/>
          <w:spacing w:val="24"/>
          <w:szCs w:val="28"/>
        </w:rPr>
      </w:pPr>
      <w:r>
        <w:rPr>
          <w:b/>
          <w:color w:val="FF0000"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jc w:val="both"/>
      <w:outlineLvl w:val="2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10:00Z</dcterms:created>
  <dc:creator>Управляющая делами</dc:creator>
  <dc:description/>
  <cp:keywords/>
  <dc:language>en-US</dc:language>
  <cp:lastModifiedBy>User</cp:lastModifiedBy>
  <cp:lastPrinted>2016-05-04T16:51:00Z</cp:lastPrinted>
  <dcterms:modified xsi:type="dcterms:W3CDTF">2016-05-04T13:56:00Z</dcterms:modified>
  <cp:revision>18</cp:revision>
  <dc:subject/>
  <dc:title> </dc:title>
</cp:coreProperties>
</file>