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387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ЧЕТНЕНСКОЕ 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втор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        </w:t>
      </w:r>
    </w:p>
    <w:p>
      <w:pPr>
        <w:pStyle w:val="Normal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с.Мечетное</w:t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9.04.2011 № 121</w:t>
      </w:r>
    </w:p>
    <w:p>
      <w:pPr>
        <w:pStyle w:val="ConsPlusTitle"/>
        <w:widowControl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</w:t>
      </w:r>
    </w:p>
    <w:p>
      <w:pPr>
        <w:pStyle w:val="ConsPlusTitle"/>
        <w:widowControl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ватизации муниципального жилищного фонда Мечетненского муниципального образования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Жилищ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 года N 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от 4 июля 1991 года N 1541-1 "О приватизации жилищного фонда в Российской Федерации</w:t>
      </w:r>
      <w:r>
        <w:rPr/>
        <w:t>"</w:t>
      </w:r>
      <w:r>
        <w:rPr>
          <w:rFonts w:cs="Times New Roman" w:ascii="Times New Roman" w:hAnsi="Times New Roman"/>
          <w:sz w:val="28"/>
          <w:szCs w:val="28"/>
        </w:rPr>
        <w:t>, Уставом Мечетненского муниципального образования, Совет депутатов Мечетненского муниципального образования РЕШИЛ:</w:t>
      </w:r>
    </w:p>
    <w:p>
      <w:pPr>
        <w:pStyle w:val="ConsPlusTitle"/>
        <w:widowControl/>
        <w:ind w:right="-1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«О приватизации муниципального жилищного фонда Мечетненского муниципального образования»  согласно при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Решение вступает в силу по истечении 10 дней с момента его официального обнародования.</w:t>
      </w:r>
    </w:p>
    <w:p>
      <w:pPr>
        <w:pStyle w:val="Normal"/>
        <w:shd w:fill="FFFFFF" w:val="clear"/>
        <w:spacing w:lineRule="auto" w:line="228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28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Мечетненского</w:t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6521" w:leader="none"/>
        </w:tabs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</w:t>
        <w:tab/>
        <w:tab/>
        <w:tab/>
        <w:tab/>
        <w:t>А.А.Чуйк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 Совета депутатов Мечетненского муниципального образования Советского муниципального района Саратовской области  от29.04.2011 №12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ватизации муниципального жилищного фонда Мечетненского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на основании Гражданск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Жилищ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от 4 июля 1991 г. № 1541-1 «О приватизации жилищного фонда в Российской Федерации» и распространяется на приватизацию жилых помещений, относящихся к муниципальной собственности Мечетненского муниципального образова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ми принципами приватизации жилищного фонда являются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ность приобретения гражданами жилья в собственность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латная передача гражданам жилых помещений, занимаемых ими на условиях социального найма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днократность приватизации - право на приобретение жилого помещения в собственность в порядке приватизации предоставляется гражданам один раз, если иное не установлено действующим законодательством Российской Федерац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бъектами приватизации могут быть занимаемые гражданами по договору социального найма отдельные жилые помеще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е подлежат приватизации жилые помещения, находящиеся в аварийном состоянии, в общежитиях, а также служебные жилые помещения, за исключением случаев, установленных законом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и жилищного фонда или уполномоченные ими органы, а также предприятия, за которыми закреплен жилищный фонд на праве хозяйственного ведения, и учреждения, в оперативное управление которых передан жилищный фонд, с согласия собственника вправе принимать решения о приватизации служебных жилых помещений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аво собственности на приобретаемое жилое помещение возникает у граждан с момента государственной регистрации права в Едином государственном реестре прав на недвижимое имущество и сделок с ним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Граждане, оформившие жилые помещения в собственность, вправе продавать их, дарить, завещать, обменивать, сдавать в аренду, предоставлять для временного или постоянного проживания, а также совершать с ними иные не противоречащие действующему законодательству сделки. Отчуждение жилого помещения,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(о чем известно органу опеки и попечительства), если при этом затрагиваются права или охраняемые законом интересы указанных лиц, допускается с согласия органа опеки и попечительств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и осуществлении права собственности на жилое помещение собственник не вправе нарушать права и интересы других лиц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словия приватизации жилищного фон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аво на приобретение жилого помещения в собственность в порядке приватизации имеют граждане, зарегистрированные и проживающие на данной жилой площади на условиях договора социального найма, а также граждане, сохранившие в установленном порядке право пользования жилым помещением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ередача в собственность жилых помещений производится с письменного согласия всех совместно проживающих совершеннолетних членов семьи и несовершеннолетних в возрасте от 14 до 18 лет, с согласия законных представителей несовершеннолетних в возрасте до 14 лет, а также с согласия граждан, сохранивших право пользования жилым помещением в установленном порядке. По желанию граждан жилое помещение может быть приобретено в общую собственность (совместную или долевую) всех проживающих в нем граждан либо в собственность одного или части из них в соответствии с достигнутым между этими лицами соглашением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 гражданами, не участвующими в приватизации занимаемого жилого помещения и выразившими согласие на приобретение в собственность жилого помещения другими проживающими в нем лицами, сохраняется право на приобретение в собственность в порядке приватизации другого, впоследствии полученного жилого помеще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Несовершеннолетние граждане, ставшие собственниками занимаемого жилого помещения в порядке его приватизации, сохраняют право на однократную бесплатную приватизацию жилого помещения после достижения ими совершеннолет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Жилые помещения, в которых проживают исключительно несовершеннолетние в возрасте до 14 лет, передаются им в собственность по заявлению родителей (усыновителей), опекунов с предварительного разрешения органов опеки и попечительства либо по инициативе указанных органов. Жилые помещения, в которых проживают исключительно несовершеннолетние в возрасте от 14 до 18 лет, передаются им в собственность по их заявлению с согласия родителей (усыновителей), попечителей и органов опеки и попечительств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иватизация жилых помещений, в которых проживают исключительно лица, над которыми установлена опека или попечительство, осуществляется с разрешения органов опеки и попечительств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Решение вопроса о приватизации жилья должно приниматься по заявлениям граждан в двухмесячный срок со дня подачи всех необходимых документов. В случае нарушения прав гражданина при решении вопросов приватизации жилья он вправе обратиться в суд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едставления докумен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0" w:name="sub_1301"/>
      <w:bookmarkEnd w:id="0"/>
      <w:r>
        <w:rPr>
          <w:rFonts w:cs="Times New Roman" w:ascii="Times New Roman" w:hAnsi="Times New Roman"/>
          <w:sz w:val="28"/>
          <w:szCs w:val="28"/>
        </w:rPr>
        <w:t>3.1. Передача жилых помещений в собственность граждан оформляется договором передачи, заключаемым администрацией Мечетненского муниципального образования с гражданином, получающим жилое помещение в собственность (</w:t>
      </w:r>
      <w:hyperlink w:anchor="sub_101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)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1" w:name="sub_1301"/>
      <w:bookmarkStart w:id="2" w:name="sub_130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3.2. Подготовку документов по оформлению договоров на передачу жилых помещений в собственность граждан осуществляет администрация Мечетненского муниципального образования, либо иной орган уполномоченный распоряжением администрации Мечетненского муниципального образов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3" w:name="sub_1302"/>
      <w:bookmarkStart w:id="4" w:name="sub_130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3. Договор передачи жилого помещения составляется в трех экземплярах  при этом нотариального удостоверения договора не требуется и государственная пошлина не взимае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303"/>
      <w:bookmarkStart w:id="6" w:name="sub_130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3.4. В договор передачи жилого помещения в собственность включаются несовершеннолетние, имеющие право пользования данным жилым помещением и проживающие совместно с лицами, которым это жилое помещение передается в общую с несовершеннолетними собственность, или несовершеннолетние, проживающие отдельно от указанных лиц, но не утратившие право пользования данным жилым помещение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304"/>
      <w:bookmarkStart w:id="8" w:name="sub_1305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3.5. Для приобретения в собственность жилого помещения в порядке приватизации граждане представляют следующие документы: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9" w:name="sub_1305"/>
      <w:bookmarkEnd w:id="9"/>
      <w:r>
        <w:rPr>
          <w:rFonts w:cs="Times New Roman" w:ascii="Times New Roman" w:hAnsi="Times New Roman"/>
          <w:sz w:val="28"/>
          <w:szCs w:val="28"/>
        </w:rPr>
        <w:t>- заявление на приватизацию занимаемого жилого помещения (</w:t>
      </w:r>
      <w:hyperlink w:anchor="sub_102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№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). Заявление должно быть подписано лично нанимателем, всеми членами семьи нанимателя старше 14 лет, законными представителями несовершеннолетних в возрасте до 14 лет, гражданами, сохранившими в установленном порядке право пользования жилым помещением. В случаях отсутствия на момент подачи заявления кого-либо из членов семьи, сохранивших право пользования жилым помещением, к заявлению прикладывается выраженное в письменной форме и заверенное в установленном законом порядке согласие временно отсутствующег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306"/>
      <w:bookmarkEnd w:id="10"/>
      <w:r>
        <w:rPr>
          <w:rFonts w:cs="Times New Roman" w:ascii="Times New Roman" w:hAnsi="Times New Roman"/>
          <w:sz w:val="28"/>
          <w:szCs w:val="28"/>
        </w:rPr>
        <w:t>3.6. К заявлению прилагаю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306"/>
      <w:bookmarkEnd w:id="11"/>
      <w:r>
        <w:rPr>
          <w:rFonts w:cs="Times New Roman" w:ascii="Times New Roman" w:hAnsi="Times New Roman"/>
          <w:sz w:val="28"/>
          <w:szCs w:val="28"/>
        </w:rPr>
        <w:t>- договор социального найм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дер на жилое помещение или иной документ, подтверждающий право вселения граждан в жилое помещение, - в случае отсутствия необходимых сведений в договоре социального найм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организации технической инвентаризации, в которой указывается техническая характеристика жилого помещения, подлежащего приватиз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лицах, проживающих, зарегистрированных и сохранивших право на проживание по данному месту жительств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, что ранее право на приватизацию жилья не было использован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ие органов опеки и попечительства на приватизацию жилого помещения в случаях, установленных действующим законодательство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прав на недвижимое имущество и сделок с ним о зарегистрированных правах и обременения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лицевого счета на жилое помеще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307"/>
      <w:bookmarkEnd w:id="12"/>
      <w:r>
        <w:rPr>
          <w:rFonts w:cs="Times New Roman" w:ascii="Times New Roman" w:hAnsi="Times New Roman"/>
          <w:sz w:val="28"/>
          <w:szCs w:val="28"/>
        </w:rPr>
        <w:t>3.7. Граждане, представляющие требуемые документы, предъявляют документы, удостоверяющие их личнос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307"/>
      <w:bookmarkStart w:id="14" w:name="sub_1308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3.8. Доверенные лица представляют надлежащим образом оформленную доверенность, содержащую указание на право получать в собственность доверителя жилые помещения бесплатно в порядке приватизации, и документы, удостоверяющие их личнос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308"/>
      <w:bookmarkStart w:id="16" w:name="sub_1309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3.9. Оформление необходимых для приватизации справок и документов, предусмотренных настоящим Положением, осуществляется гражданином или его доверенным лицом в соответствии с полномочиями, определенными доверенность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309"/>
      <w:bookmarkStart w:id="18" w:name="sub_13310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3.10. Оформление необходимых для приватизации справок и документов, предусмотренных настоящим Положением, осуществляется соответствующими организациями по запросу гражда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3310"/>
      <w:bookmarkStart w:id="20" w:name="sub_1311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3.11. Оплата работ и услуг, связанных с оформлением необходимых для приватизации жилых помещений документов, производится гражданами, получающими жилье в собственность. Оформление договора передачи в собственность жилых помещений, в которых проживают исключительно несовершеннолетние, проводится за счет средств собственников жилых помещений, осуществляющих их передачу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21" w:name="sub_1311"/>
      <w:bookmarkStart w:id="22" w:name="sub_1312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3.12. Заявление и документы, предусмотренные настоящим Положением, граждане представляют в администрацию Мечетненского муниципального образования, либо в  уполномоченный орган администрации Мечетненского муниципального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312"/>
      <w:bookmarkStart w:id="24" w:name="sub_1313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3.13. Заключение об отказе в приватизации занимаемого жилого помещения в соответствии с нормами действующего законодательства должно быть мотивированным. Отказ в приватизации может быть обжалован в судебном порядке.</w:t>
      </w:r>
    </w:p>
    <w:p>
      <w:pPr>
        <w:pStyle w:val="ConsPlusNormal"/>
        <w:widowControl/>
        <w:ind w:firstLine="851"/>
        <w:jc w:val="both"/>
        <w:rPr/>
      </w:pPr>
      <w:bookmarkStart w:id="25" w:name="sub_1313"/>
      <w:bookmarkEnd w:id="25"/>
      <w:r>
        <w:rPr>
          <w:rFonts w:cs="Times New Roman" w:ascii="Times New Roman" w:hAnsi="Times New Roman"/>
          <w:sz w:val="28"/>
          <w:szCs w:val="28"/>
        </w:rPr>
        <w:t>3.14. После подписания сторонами договора передачи жилого помещения администрация Мечетненского муниципального образования осуществляет его регистрацию в книге регистрации договоров и включает необходимые сведения в единую базу приватизированного жилья в Мечетненском муниципальном образован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Оформление дубликата договора на приватизацию жилого помещ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убликат договора передачи жилого помещения выдается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утраты подлинника договора передачи жилого помещения; для вступления в наследство, при отсутствии подлинника договор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ля оформления дубликата граждане обращаются в администрацию Мечетненского муниципального образования с заявлением на оформление дубликата договора, в котором указываются причины его оформле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по муниципальному жилищному фонду пишется на имя главы администрации Мечетненского муниципального образова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С заявлением представляются следующие документы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прав на недвижимое имущество и сделок с ним о зарегистрированных правах обременениях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Администрация Мечетненского муниципального образования рассматривает представленные материалы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ожительном решении оформляется дубликат договора на приватизацию жилого помещения и подписывается главой администрации Мечетненского муниципального образ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 Хранение архивных материал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сле заключения договора передачи жилого помещения администрация Мечетненского муниципального образования формирует архивное дело и обеспечивает его хранение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Учет и хранение договоров передачи соответствующих документов организуется в соответствии с порядком, установленным действующим законодательством РФ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Договор передачи жилого помещения и остальные документы, на основании которых вынесено заключение о возможности приватизации жилого помещения, подлежит постоянному архивному хранению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случае если договоры передачи не были получены гражданами в установленный срок, по истечении 6 месяцев они подлежат уничтожению по акту. Граждане, изъявившие желание приватизировать квартиру после уничтожения договоров по акту, вновь оформляют документы и оплачивают соответствующие работы и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851"/>
        <w:rPr/>
      </w:pPr>
      <w:bookmarkStart w:id="26" w:name="sub_1400"/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>6. Заключительные полож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7" w:name="sub_1400"/>
      <w:bookmarkStart w:id="28" w:name="sub_1400"/>
      <w:bookmarkEnd w:id="28"/>
    </w:p>
    <w:p>
      <w:pPr>
        <w:pStyle w:val="Normal"/>
        <w:spacing w:lineRule="auto" w:line="240" w:before="0" w:after="0"/>
        <w:ind w:firstLine="851"/>
        <w:jc w:val="both"/>
        <w:rPr/>
      </w:pPr>
      <w:bookmarkStart w:id="29" w:name="sub_1401"/>
      <w:bookmarkEnd w:id="29"/>
      <w:r>
        <w:rPr>
          <w:rFonts w:cs="Times New Roman" w:ascii="Times New Roman" w:hAnsi="Times New Roman"/>
          <w:sz w:val="28"/>
          <w:szCs w:val="28"/>
        </w:rPr>
        <w:t xml:space="preserve">6.1. Приватизация занимаемых гражданами жилых помещений в домах, требующих капитального ремонта, осуществляется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иватизации жилищного фонда в Российской Федерации", при этом за бывшим наймодателем сохраняется обязанность производить капитальный ремонт дома в соответствии с нормами содержания, эксплуатации и ремонта жилищного фонда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30" w:name="sub_1401"/>
      <w:bookmarkStart w:id="31" w:name="sub_1402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6.2. Органы местного самоуправления Мечетненского муниципального образования вправе выкупать у граждан с их согласия жилые помещения, принадлежащие им на праве собственности, с целью более рационального их перераспределе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sub_1402"/>
      <w:bookmarkStart w:id="33" w:name="sub_1402"/>
      <w:bookmarkEnd w:id="33"/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969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 к Положению о приватизации муниципального жилищного фонда Мечетненского 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Договор № ____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 xml:space="preserve">на передачу жилого помещения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Мечетное                                           "___" ___________ 20___ г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собственник жилищного фонда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в лице ____________________________, действующего на основании ____________,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(Ф.И.О. должностного лица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Собственник, с одной стороны, и гражданин(е) 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ата рождения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проживающий(е) по адресу: Саратовская область, Советский район, с. Мечетное,  __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именуемый(е) в  дальнейшем  Гражданин(е),  с  другой  стороны,  заключили настоящий договор о нижеследующем:</w:t>
      </w:r>
    </w:p>
    <w:p>
      <w:pPr>
        <w:pStyle w:val="Style18"/>
        <w:ind w:firstLine="851"/>
        <w:rPr/>
      </w:pPr>
      <w:bookmarkStart w:id="34" w:name="sub_11001"/>
      <w:r>
        <w:rPr>
          <w:rFonts w:cs="Times New Roman" w:ascii="Times New Roman" w:hAnsi="Times New Roman"/>
          <w:sz w:val="28"/>
          <w:szCs w:val="28"/>
        </w:rPr>
        <w:t xml:space="preserve">1. Собственник  в  соответствии  с 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Российской   Федерации </w:t>
      </w:r>
      <w:bookmarkEnd w:id="34"/>
      <w:r>
        <w:rPr>
          <w:rFonts w:cs="Times New Roman" w:ascii="Times New Roman" w:hAnsi="Times New Roman"/>
          <w:sz w:val="28"/>
          <w:szCs w:val="28"/>
        </w:rPr>
        <w:t>от 4 июля 1991 г. N 1541-1 "О приватизации жилищного фонда  в  Российской Федерации"  безвозмездно   передает,   а  Гражданин(е)   принимает(ют)  в собственность  жилое   помещение,   находящееся  по  адресу:  Саратовская область Советский район, с.Мечетное ______________________________________</w:t>
      </w:r>
    </w:p>
    <w:p>
      <w:pPr>
        <w:pStyle w:val="Style18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 Жилое помещение состоит из комнат(ы), имеет общую площадь 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кв.м, в том числе жилой _______ кв.м., балкон ___ кв.м.  Квартира расположена на _____________ этаже ______________ -этажного жилого дома.</w:t>
      </w:r>
    </w:p>
    <w:p>
      <w:pPr>
        <w:pStyle w:val="Style18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При приобретении в собственность помещения в многоквартирном доме к приобретателю переходит доля  в  праве  общей  собственности  на  общее имущество   в   многоквартирном   доме.   Доля  граждан(ина)  в  квартире составляет: ____________________________________________________________.</w:t>
      </w:r>
    </w:p>
    <w:p>
      <w:pPr>
        <w:pStyle w:val="Style18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аво собственности на недвижимое  имущество,  указанное  в </w:t>
      </w:r>
      <w:hyperlink w:anchor="sub_1100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 1</w:t>
        </w:r>
      </w:hyperlink>
      <w:r>
        <w:rPr>
          <w:rFonts w:cs="Times New Roman" w:ascii="Times New Roman" w:hAnsi="Times New Roman"/>
          <w:sz w:val="28"/>
          <w:szCs w:val="28"/>
        </w:rPr>
        <w:t>, подлежит государственной регистрации  в  едином  государственном  реестре прав на недвижимое имущество и сделок с ним.</w:t>
      </w:r>
    </w:p>
    <w:p>
      <w:pPr>
        <w:pStyle w:val="Style18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. Гражданин(е)  принимает(ют)   на  себя  обязательства  по  уплате налогов на недвижимость, расходов по ремонту, эксплуатации  и  содержанию квартиры, дома и придомовой территории.</w:t>
      </w:r>
    </w:p>
    <w:p>
      <w:pPr>
        <w:pStyle w:val="Style18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6. Гражданин(е) обязан(ы) использовать приобретаемое в собственность жилое помещение по прямому назначению, т.е. для проживания, не  допускать переоборудования или перепланировки жилого помещения без соответствующего разрешения органа местного самоуправления.</w:t>
      </w:r>
    </w:p>
    <w:p>
      <w:pPr>
        <w:pStyle w:val="Style18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7. Осуществление права собственности на жилое  помещение  не  должно нарушать права и охраняемые действующим законодательством интересы других лиц.</w:t>
      </w:r>
    </w:p>
    <w:p>
      <w:pPr>
        <w:pStyle w:val="Style18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8. Принимающей   стороне   известны   качественные   и   технические характеристики квартиры (жилого помещения). Претензий по приватизируемому жилому помещению принимающая сторона не имеет.</w:t>
      </w:r>
    </w:p>
    <w:p>
      <w:pPr>
        <w:pStyle w:val="Style18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9. Расходы, связанные с оформлением  договора,  проводятся  за  счет "Гражданина".</w:t>
      </w:r>
    </w:p>
    <w:p>
      <w:pPr>
        <w:pStyle w:val="Style18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0. Взаимоотношения сторон, не предусмотренные настоящим  договором, регулируются действующим законодательством.</w:t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Настоящий договор составлен в трех экземплярах, один из  которых выдается "Гражданину", второй  хранится  в  администрации  Мечетненского муниципального образования, третий  находится  в  </w:t>
      </w:r>
      <w:r>
        <w:rPr>
          <w:rFonts w:cs="Times New Roman" w:ascii="Times New Roman" w:hAnsi="Times New Roman"/>
          <w:color w:val="191919"/>
          <w:sz w:val="28"/>
          <w:szCs w:val="28"/>
        </w:rPr>
        <w:t>Управлении Федеральной службы государственной регистрации, кадастра и картографии по Саратовской области.</w:t>
      </w:r>
      <w:r>
        <w:rPr>
          <w:color w:val="191919"/>
          <w:sz w:val="27"/>
          <w:szCs w:val="27"/>
        </w:rPr>
        <w:t> 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Собственник ______________________________________________________</w:t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(не) ____________________________________________________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969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2 к Положению о приватизации муниципального жилищного фонда Мечетненского муниципально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 рождения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ажданство 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: 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,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или иной документ, удостоверяющий личность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(ей) по адресу: 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Заявл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ередать в __________________________________________ собственность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личную, совместную, долевую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будущего владельца или владельцев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емое жилое помещение, состоящее из ____________________ комнат(ы) 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тдельной, коммунальной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квартире, находящейся по адресу: Саратовская область, Советский район, с. Мечетное, 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________ 200__ г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и Ф.И.О. заявител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гласие на приватизацию граждан, зарегистрированных и проживающих в жилом помещении  либо сохранивших право пользования  жилым  помещением  в установленном порядке: (заполняется лично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Я, 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паспорт: 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рождения)  (или иной документ, удостоверяющий личность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Я, 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паспорт: 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рождения)  (или иной документ, удостоверяющий личность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Я, 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паспорт: 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рождения)  (или иной документ, удостоверяющий личность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Я, 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паспорт: 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рождения)  (или иной документ, удостоверяющий личность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явитель(и) гарантирует(ют)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что  ранее  право  на  приобретение  в  собственность   бесплатно, согласно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. 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 Российской  Федерации "О  приватизации  жилищного фонда в Российской Федерации", гражданами, приобретающими жилое помещение в собственность, не использовано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что  в  данном  жилом  помещении  отсутствуют  лица, сохранившие в соответствии с законом право пользования жилым помещением,  что  квартира в  споре  и  под  арестом  не  находится, не является предметом судебного разбирательства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что настоящий порядок приватизации  занимаемого  жилого  помещения нами согласован и в дальнейшем претензий друг к другу иметь не буд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______________ _____________________ 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Ф.И.О.)            (подпись)           (Ф.И.О.)         (подпись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______________ _____________________ 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Ф.И.О.)            (подпись)           (Ф.И.О.)         (подпись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______________ _____________________ 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Ф.И.О.)            (подпись)           (Ф.И.О.)         (подпись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______________ _____________________ 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Ф.И.О.)            (подпись)           (Ф.И.О.)         (подпись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писи совершеннолетних членов семьи удостоверяю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подпись, Ф.И.О. и должность лица)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8291.14" TargetMode="External"/><Relationship Id="rId4" Type="http://schemas.openxmlformats.org/officeDocument/2006/relationships/hyperlink" Target="garantf1://86367.5103" TargetMode="External"/><Relationship Id="rId5" Type="http://schemas.openxmlformats.org/officeDocument/2006/relationships/hyperlink" Target="garantf1://10005719.6" TargetMode="External"/><Relationship Id="rId6" Type="http://schemas.openxmlformats.org/officeDocument/2006/relationships/hyperlink" Target="consultantplus://offline/main?base=LAW;n=110207;fld=134;dst=101166" TargetMode="External"/><Relationship Id="rId7" Type="http://schemas.openxmlformats.org/officeDocument/2006/relationships/hyperlink" Target="consultantplus://offline/main?base=LAW;n=107420;fld=134" TargetMode="External"/><Relationship Id="rId8" Type="http://schemas.openxmlformats.org/officeDocument/2006/relationships/hyperlink" Target="consultantplus://offline/main?base=LAW;n=77650;fld=134;dst=100039" TargetMode="External"/><Relationship Id="rId9" Type="http://schemas.openxmlformats.org/officeDocument/2006/relationships/hyperlink" Target="garantf1://10005719.16" TargetMode="External"/><Relationship Id="rId10" Type="http://schemas.openxmlformats.org/officeDocument/2006/relationships/hyperlink" Target="garantf1://10005719.0" TargetMode="External"/><Relationship Id="rId11" Type="http://schemas.openxmlformats.org/officeDocument/2006/relationships/hyperlink" Target="garantf1://10005719.1000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59:00Z</dcterms:created>
  <dc:creator>ConsultantPlus</dc:creator>
  <dc:description/>
  <cp:keywords/>
  <dc:language>en-US</dc:language>
  <cp:lastModifiedBy>User</cp:lastModifiedBy>
  <cp:lastPrinted>2011-04-28T15:21:00Z</cp:lastPrinted>
  <dcterms:modified xsi:type="dcterms:W3CDTF">2011-04-28T11:22:00Z</dcterms:modified>
  <cp:revision>9</cp:revision>
  <dc:subject/>
  <dc:title/>
</cp:coreProperties>
</file>