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7556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95pt;width:279.05pt;height:214.4pt" coordorigin="4200,119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77;top:3507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200;top:11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ЕЧЕТНЕН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АРАТОВСКОЙ   ОБЛАСТИ         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(третьего    созыва)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spacing w:before="336" w:after="0"/>
        <w:ind w:left="34" w:hanging="0"/>
        <w:rPr/>
      </w:pPr>
      <w:r>
        <w:rPr>
          <w:color w:val="000000"/>
          <w:spacing w:val="5"/>
        </w:rPr>
        <w:t>от  27.04.2016 № 121</w:t>
      </w:r>
      <w:r>
        <w:rPr>
          <w:i/>
          <w:iCs/>
          <w:color w:val="000000"/>
          <w:spacing w:val="5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с.Мечетное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го бюджета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местного бюджета за 2015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естного бюджета за 2015 год по доходам в сумме 4516,3 тыс. рублей и расходам в сумме 4507,3 тыс. рублей с профицитом  в сумме  9,0 тыс. рублей со следующими показателями 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местный  бюджет  за 2015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распределение  расходов   за  2015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местного бюджета  за 2015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местного бюджета за 2015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 со дня принятия и подлежит опубликованию  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депутатов    </w:t>
        <w:tab/>
        <w:tab/>
        <w:tab/>
        <w:tab/>
        <w:t>Е.А.Дюкарева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63"/>
        <w:gridCol w:w="114"/>
        <w:gridCol w:w="236"/>
        <w:gridCol w:w="3"/>
        <w:gridCol w:w="1462"/>
        <w:gridCol w:w="26"/>
        <w:gridCol w:w="15"/>
        <w:gridCol w:w="30"/>
        <w:gridCol w:w="921"/>
        <w:gridCol w:w="1134"/>
        <w:gridCol w:w="26"/>
        <w:gridCol w:w="15"/>
        <w:gridCol w:w="30"/>
        <w:gridCol w:w="895"/>
      </w:tblGrid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7.04.2016г. №12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1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5 год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5,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3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,7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7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1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7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1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8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1,1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3.00000.00.0000.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3,4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6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3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7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2</w:t>
            </w:r>
          </w:p>
        </w:tc>
        <w:tc>
          <w:tcPr>
            <w:tcW w:w="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4.00000.00.0000.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2053.10.0000.4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00.00.0000.4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0.00.0000.4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3.10.0000.4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0.00.0000.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10.0000.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000.00.0000.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04999.10.0000.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24"/>
        </w:rPr>
        <w:tab/>
        <w:tab/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 27.04.2016г. №121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5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муниципального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2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061"/>
        <w:gridCol w:w="284"/>
        <w:gridCol w:w="1514"/>
        <w:gridCol w:w="1462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7.04.2016г. №121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5 год.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4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22,0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34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22,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7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3,0</w:t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7,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4"/>
        <w:gridCol w:w="675"/>
        <w:gridCol w:w="33"/>
        <w:gridCol w:w="709"/>
        <w:gridCol w:w="17"/>
        <w:gridCol w:w="834"/>
        <w:gridCol w:w="20"/>
        <w:gridCol w:w="239"/>
        <w:gridCol w:w="733"/>
        <w:gridCol w:w="709"/>
        <w:gridCol w:w="1701"/>
        <w:gridCol w:w="1417"/>
        <w:gridCol w:w="386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27.04.2016г. №1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за 2015 год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7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7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0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0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0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3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7,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6-05-04T17:01:00Z</cp:lastPrinted>
  <dcterms:modified xsi:type="dcterms:W3CDTF">2016-06-09T13:08:00Z</dcterms:modified>
  <cp:revision>53</cp:revision>
  <dc:subject/>
  <dc:title>ПРОЕКТ</dc:title>
</cp:coreProperties>
</file>