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95pt;width:279.05pt;height:214.4pt" coordorigin="4200,11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77;top:3507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200;top:11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ЕЧЕТНЕНСКОЕ 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ВЕТСКОГО 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САРАТОВСКОЙ   ОБЛАСТИ         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(третьего    созыва)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spacing w:before="336" w:after="0"/>
        <w:ind w:left="34" w:hanging="0"/>
        <w:rPr/>
      </w:pPr>
      <w:r>
        <w:rPr>
          <w:color w:val="000000"/>
          <w:spacing w:val="5"/>
        </w:rPr>
        <w:t>от  31.05.2016 № 123</w:t>
      </w:r>
      <w:r>
        <w:rPr>
          <w:i/>
          <w:iCs/>
          <w:color w:val="000000"/>
          <w:spacing w:val="5"/>
        </w:rPr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с.Мечетное</w:t>
        <w:tab/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( 26.02.2016 г.   №  105  25.03.2016 №109 ) изменения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  Приложение  № 4 «Ведомственная структура расходов на 2016 год»  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 № 8 « Перечень муниципальных программ и объем бюджетных ассигнований на их реализацию на 2016 год» изложить в новой редакции  (приложение 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>Дюкарева Е.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2"/>
        <w:gridCol w:w="267"/>
        <w:gridCol w:w="267"/>
        <w:gridCol w:w="267"/>
        <w:gridCol w:w="267"/>
        <w:gridCol w:w="267"/>
        <w:gridCol w:w="960"/>
        <w:gridCol w:w="270"/>
        <w:gridCol w:w="568"/>
        <w:gridCol w:w="709"/>
        <w:gridCol w:w="850"/>
        <w:gridCol w:w="1652"/>
        <w:gridCol w:w="757"/>
        <w:gridCol w:w="315"/>
        <w:gridCol w:w="677"/>
      </w:tblGrid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30.05.2016 года № 12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 № 98"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2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1,6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9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9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9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9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6,9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2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2615"/>
        <w:gridCol w:w="271"/>
        <w:gridCol w:w="272"/>
        <w:gridCol w:w="272"/>
        <w:gridCol w:w="272"/>
        <w:gridCol w:w="272"/>
        <w:gridCol w:w="272"/>
        <w:gridCol w:w="272"/>
        <w:gridCol w:w="646"/>
        <w:gridCol w:w="206"/>
        <w:gridCol w:w="643"/>
        <w:gridCol w:w="200"/>
        <w:gridCol w:w="1316"/>
        <w:gridCol w:w="1069"/>
        <w:gridCol w:w="1384"/>
        <w:gridCol w:w="151"/>
        <w:gridCol w:w="236"/>
      </w:tblGrid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31.05. 2016 года № 123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5 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 подразделам, целевым статьям (муниципальным программам и непрограммным направлениям деятельности) группам подгруппам </w:t>
              <w:br/>
              <w:t>видов расходов классификации расходов местного бюджета на 2016 год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2165" w:firstLine="1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1,6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3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2,00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7"/>
        <w:gridCol w:w="400"/>
        <w:gridCol w:w="261"/>
        <w:gridCol w:w="261"/>
        <w:gridCol w:w="261"/>
        <w:gridCol w:w="261"/>
        <w:gridCol w:w="1458"/>
        <w:gridCol w:w="1082"/>
        <w:gridCol w:w="1745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30.05. 2016 года №12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6 к решению Совета депутатов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 </w:t>
              <w:br/>
              <w:t xml:space="preserve"> района и не программным направлениям деятельности), группам и подгруппам видов расходов классификации расходов местного бюджета муниципального района </w:t>
              <w:br/>
              <w:t>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4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1264"/>
        <w:gridCol w:w="910"/>
        <w:gridCol w:w="1037"/>
        <w:gridCol w:w="909"/>
        <w:gridCol w:w="910"/>
        <w:gridCol w:w="910"/>
      </w:tblGrid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30.05.2016 года № 12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 Приложение 8 к решению Совета депутатов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9.12.2015 года № 98"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чень  муниципальных  программ 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  объем   бюджетных   ассигнований    на   их реализацию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6 год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.)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ые   программы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1D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1V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 на 2015-2017 годы"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1V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6-06-07T11:02:00Z</cp:lastPrinted>
  <dcterms:modified xsi:type="dcterms:W3CDTF">2016-06-07T08:13:00Z</dcterms:modified>
  <cp:revision>118</cp:revision>
  <dc:subject/>
  <dc:title>ПРОЕКТ</dc:title>
</cp:coreProperties>
</file>