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06.2021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Мечет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Совета депутатов Мечетненского муниципального образования от 25.12.2013 № 18 «О создании муниципального дорожного фонда Мечетненского муниципального образования Советского муниципального района Саратовской области (с изменениями от 25.02.2014 №27, от 26.02.2016 №106)</w:t>
      </w:r>
    </w:p>
    <w:p>
      <w:pPr>
        <w:pStyle w:val="P3"/>
        <w:shd w:fill="FFFFFF" w:val="clear"/>
        <w:spacing w:before="0" w:after="0"/>
        <w:ind w:right="3910" w:hanging="0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  законом от 06.10.2003 № 131-ФЗ «Об  общих  принципах  организации  местного самоуправления в  Российской 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ConsPlusNonformat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Мечетненского муниципального образования от 25.12.2013 № 18 «О создании муниципального дорожного фонда Мечетненского муниципального образования Советского муниципального района» (с  изменениями от 25.02.2014 № 27, от 26.02.2016 №106)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бавить подпункт 10 пункта  3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жбюджетных  трансфертов, передаваемых бюджетам сельских поселений ,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части  полномочий по решению вопросов местного значения в соответствии с заключенными соглашениями  ( в части поступления транспортного налог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бавить подпункт  11пункта  3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жбюджетных трансфертов, передаваемых бюджетам сельских поселений из бюджета 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 силу  со дня его официального опубликования в  установленном 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Е.Н.Чуйкова</w:t>
      </w:r>
    </w:p>
    <w:sectPr>
      <w:type w:val="nextPage"/>
      <w:pgSz w:w="11906" w:h="16838"/>
      <w:pgMar w:left="119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1:00Z</dcterms:created>
  <dc:creator>ConsultantPlus</dc:creator>
  <dc:description/>
  <cp:keywords/>
  <dc:language>en-US</dc:language>
  <cp:lastModifiedBy>User</cp:lastModifiedBy>
  <cp:lastPrinted>2013-12-25T16:09:00Z</cp:lastPrinted>
  <dcterms:modified xsi:type="dcterms:W3CDTF">2021-06-18T10:43:00Z</dcterms:modified>
  <cp:revision>16</cp:revision>
  <dc:subject/>
  <dc:title/>
</cp:coreProperties>
</file>