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23685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-18.65pt;width:279.05pt;height:214.4pt" coordorigin="4327,-373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04;top:301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27;top:-37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( третьего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2.06.2016 г.</w:t>
      </w:r>
      <w:r>
        <w:rPr>
          <w:sz w:val="22"/>
          <w:szCs w:val="22"/>
        </w:rPr>
        <w:t xml:space="preserve">   №  _</w:t>
      </w:r>
      <w:r>
        <w:rPr>
          <w:sz w:val="22"/>
          <w:szCs w:val="22"/>
          <w:u w:val="single"/>
        </w:rPr>
        <w:t>125_</w:t>
      </w:r>
      <w:r>
        <w:rPr>
          <w:sz w:val="22"/>
          <w:szCs w:val="22"/>
        </w:rPr>
        <w:t xml:space="preserve">____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( с  изменениями 26.02.2016 г.   №  105,  25.03.2016 №109, 31.05.2016г.№123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4400,9» тыс. рублей заменить  цифрами  «4458,4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622,0» тыс. рублей  заменить  цифрами « 4679,5 » тыс.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1 «Поступление доходов  в местный бюджет на 2016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  Приложение  № 4 «Ведомственная структура расходов на 2016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4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  Приложение № 7 «Источники финансирования дефицита  местного бюджета   на 2016 год» изложить в новой редакции  (приложение 5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>Дюкарева Е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6-06-22T06:09:00Z</dcterms:modified>
  <cp:revision>120</cp:revision>
  <dc:subject/>
  <dc:title>ПРОЕКТ</dc:title>
</cp:coreProperties>
</file>