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МЕЧЕТНЕ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  <w:br/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Normal"/>
        <w:shd w:val="clear" w:color="auto" w:fill="FFFFFF"/>
        <w:spacing w:lineRule="exact" w:line="307"/>
        <w:ind w:right="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7.07.2016 № 127</w:t>
      </w:r>
    </w:p>
    <w:p>
      <w:pPr>
        <w:pStyle w:val="Normal"/>
        <w:shd w:val="clear" w:color="auto" w:fill="FFFFFF"/>
        <w:spacing w:lineRule="exact" w:line="307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shd w:val="clear" w:color="auto" w:fill="FFFFFF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ечетненского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, Законом Саратовской области от 29.10.2014 № 131-ЗСО «О порядке формирования представительных органов муниципальных районов в Саратовской области» и </w:t>
      </w:r>
      <w:r>
        <w:rPr>
          <w:color w:val="000000"/>
          <w:sz w:val="28"/>
          <w:szCs w:val="28"/>
        </w:rPr>
        <w:t>Уставом Мечетненского муниципального образования Советского муниципального района, Совет  депутатов  Мечетненского  муниципального  образования Советского муниципального района РЕШИЛ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рассмотрению внесение следующих изменений и дополнений  в Устав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ю 19 дополнить частью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Совет депутатов Мечетненского муниципального образования делегирует в состав Совет депутатов Мечетненского муниципального образования двух человек: главу Мечетненского муниципального образования  и  одного депутата </w:t>
      </w:r>
      <w:r>
        <w:rPr>
          <w:color w:val="00206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ечетненского муниципального образования из своего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 Совета депутатов Мечетненского муниципального образования, делегируемый в Совет депутатов Мечетненского муниципального образования, избирается представительным органом поселения из своего состава</w:t>
      </w:r>
      <w:r>
        <w:rPr>
          <w:color w:val="000000"/>
          <w:sz w:val="28"/>
          <w:szCs w:val="28"/>
        </w:rPr>
        <w:t xml:space="preserve"> открытым голосованием в порядке, установленном Регламентом работы Совета депутатов Мечетненского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елегировании депутата Совета депутата Мечетненского муниципального образования  и главы Мечетненского муниципального образования  в состав Совета депутата Мечетненского муниципального образования принимается простым большинством голосов от установленного настоящим Уставом числа депутатов Совета депутатов Мечетне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по проекту  решения  Совета  депутатов  Мечетненского  муниципального  образования «О  внесении изменений в  Устав Мечетненского   муниципального образования Советского муниципального района  Саратов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овести  публичные  слушания «22 » июля  2016  года в 14.00 часов в зале заседаний администрации  Мечетненского муниципального образования, по адресу: Саратовская область, Советский район, с. Мечетное, ул. Школьная,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 проведение  публичных  слушаний постоянной  комиссии Совета  депутатов  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 и предложения по проекту  решения  Совета  депутатов  Мечетненского  муниципального  образования «О  внесении изменений в  Устав Мечетненского  муниципального образования Советского муниципального района  Саратовской  области»  направлять в администрацию Мечетненского муниципального образования, по адресу: Саратовская область, Советский район, с. Мечетное ул. Школьная, 12 а, по телефону (845 66) 6-81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 официальному 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     Е.А. Дюкар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61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b97203"/>
    <w:pPr>
      <w:keepNext w:val="true"/>
      <w:widowControl/>
      <w:suppressAutoHyphens w:val="false"/>
      <w:jc w:val="center"/>
      <w:outlineLvl w:val="1"/>
    </w:pPr>
    <w:rPr>
      <w:b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3616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qFormat/>
    <w:locked/>
    <w:rsid w:val="00d03616"/>
    <w:rPr>
      <w:lang w:val="ru-RU" w:eastAsia="ar-SA" w:bidi="ar-SA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d03616"/>
    <w:rPr>
      <w:sz w:val="24"/>
      <w:szCs w:val="24"/>
      <w:lang w:val="ru-RU" w:eastAsia="ar-SA" w:bidi="ar-SA"/>
    </w:rPr>
  </w:style>
  <w:style w:type="character" w:styleId="Style15" w:customStyle="1">
    <w:name w:val="Не вступил в силу"/>
    <w:basedOn w:val="DefaultParagraphFont"/>
    <w:qFormat/>
    <w:rsid w:val="00d03616"/>
    <w:rPr>
      <w:color w:val="008080"/>
      <w:sz w:val="20"/>
      <w:szCs w:val="20"/>
    </w:rPr>
  </w:style>
  <w:style w:type="character" w:styleId="Strong">
    <w:name w:val="Strong"/>
    <w:basedOn w:val="DefaultParagraphFont"/>
    <w:qFormat/>
    <w:rsid w:val="00d03616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824854"/>
    <w:rPr>
      <w:b/>
      <w:sz w:val="28"/>
    </w:rPr>
  </w:style>
  <w:style w:type="character" w:styleId="Style16" w:customStyle="1">
    <w:name w:val="Текст выноски Знак"/>
    <w:basedOn w:val="DefaultParagraphFont"/>
    <w:link w:val="BalloonText"/>
    <w:qFormat/>
    <w:rsid w:val="00317140"/>
    <w:rPr>
      <w:rFonts w:ascii="Tahoma" w:hAnsi="Tahoma" w:cs="Tahoma"/>
      <w:sz w:val="16"/>
      <w:szCs w:val="16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8644e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036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03616"/>
    <w:pPr>
      <w:widowControl/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4"/>
    <w:semiHidden/>
    <w:rsid w:val="00d03616"/>
    <w:pPr>
      <w:widowControl/>
      <w:spacing w:before="0" w:after="120"/>
      <w:ind w:left="283" w:hanging="0"/>
    </w:pPr>
    <w:rPr>
      <w:sz w:val="24"/>
      <w:szCs w:val="24"/>
    </w:rPr>
  </w:style>
  <w:style w:type="paragraph" w:styleId="32" w:customStyle="1">
    <w:name w:val="Основной текст с отступом 32"/>
    <w:basedOn w:val="Normal"/>
    <w:qFormat/>
    <w:rsid w:val="00d03616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b97203"/>
    <w:pPr>
      <w:spacing w:before="0" w:after="120"/>
    </w:pPr>
    <w:rPr>
      <w:sz w:val="16"/>
      <w:szCs w:val="16"/>
    </w:rPr>
  </w:style>
  <w:style w:type="paragraph" w:styleId="ConsNormal" w:customStyle="1">
    <w:name w:val="ConsNormal"/>
    <w:qFormat/>
    <w:rsid w:val="005340e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rsid w:val="0031714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48644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e90e81"/>
    <w:pPr>
      <w:widowControl/>
      <w:suppressAutoHyphens w:val="false"/>
      <w:spacing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f5c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726C9-1DE3-4ED5-9613-D8F712C22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  <Pages>1</Pages>
  <Words>538</Words>
  <Characters>3068</Characters>
  <CharactersWithSpaces>3599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1:00Z</dcterms:created>
  <dc:creator>Варавкин</dc:creator>
  <dc:description/>
  <dc:language>en-US</dc:language>
  <cp:lastModifiedBy>User</cp:lastModifiedBy>
  <cp:lastPrinted>2016-08-17T13:44:00Z</cp:lastPrinted>
  <dcterms:modified xsi:type="dcterms:W3CDTF">2016-08-17T13:45:00Z</dcterms:modified>
  <cp:revision>334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