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МЕЧЕТНЕНСКОЕ  МУНИЦИПАЛЬНОЕ 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7.2016 г.</w:t>
      </w:r>
      <w:r>
        <w:rPr>
          <w:sz w:val="22"/>
          <w:szCs w:val="22"/>
        </w:rPr>
        <w:t xml:space="preserve">   №  _</w:t>
      </w:r>
      <w:r>
        <w:rPr>
          <w:sz w:val="22"/>
          <w:szCs w:val="22"/>
          <w:u w:val="single"/>
        </w:rPr>
        <w:t>128_</w:t>
      </w:r>
      <w:r>
        <w:rPr>
          <w:sz w:val="22"/>
          <w:szCs w:val="22"/>
        </w:rPr>
        <w:t xml:space="preserve">____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( с  изменениями 26.02.2016 г.   №  105,  25.03.2016 №109, 31.05.2016г.№123,22.06.2016г. №125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4458,4» тыс. рублей заменить  цифрами  «4465,4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679,5» тыс. рублей  заменить  цифрами « 4686,5 »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1 «Поступление доходов  в местный бюджет на 2016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  Приложение  № 4 «Ведомственная структура расходов на 2016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  Приложение № 7 «Источники финансирования дефицита  местного бюджета   на 2016 год» изложить в новой редакции  (приложение 5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  Приложение № 8 «Перечень муниципальных программ и объем бюджетных ассигнований на их реализацию на 2016 год» изложить в новой редакции  (приложение 6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8-18T16:20:00Z</cp:lastPrinted>
  <dcterms:modified xsi:type="dcterms:W3CDTF">2016-08-18T13:21:00Z</dcterms:modified>
  <cp:revision>125</cp:revision>
  <dc:subject/>
  <dc:title>ПРОЕКТ</dc:title>
</cp:coreProperties>
</file>