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от 28.11.2018  №13 </w:t>
      </w:r>
    </w:p>
    <w:p>
      <w:pPr>
        <w:pStyle w:val="Normal"/>
        <w:jc w:val="center"/>
        <w:rPr/>
      </w:pPr>
      <w:r>
        <w:rPr/>
        <w:t xml:space="preserve">с.Мечет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7 г. № 1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 в решение Совета депутатов Мечетненского муниципального образования Советского муниципального района Саратовской области от 20.12.2017 г. № 195 «О бюджете Мечетненского муниципального образования на 2018 год»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1  цифры «3621,9» тыс. рублей  заменить  цифрами «3721,9»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 1.2  цифры «3767,0» тыс. рублей  заменить  цифрами «3867,0»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Приложение № 1 «Поступление доходов в бюджет на 2018 год» изложить в новой редакции 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 Приложение  № 4 «Ведомственная структура расходов бюджета на 2018 год»  изложить в новой редакции 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Приложение  № 5 «Распределение   бюджетных ассигнований по разделам,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8 год»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Приложение № 6 «Распределение   бюджетных ассигнований 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8 год»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7 «Источники  финансирования дефицита бюджета   на 2018 год» изложить в новой редакции 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ечетненского</w:t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    Е.Н. Чуйкова</w:t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20"/>
        <w:gridCol w:w="12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  депутатов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от 28.11.2018 года №13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"Приложение№1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от 20.12.2017 года  № 195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Поступление доходов в бюджет муниципального образования на 2018 год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0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3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использования имущества,находящегося  в собственности сельских поселений (за исключением имущества муниципальных бюджетных и автономных учреждений,а также имущества МУП ,в т.ч.казенных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 00000 00 0000 000 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,3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 иного имущества,находящегося в собственности  городских поселений(за исключением имущества муниципальных бюджетных  и автономных учреждений,а также имущества муниципальных унитарных предприятий ,в т.ч.казенных)в части реализации основных средств по указанному имуществу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,6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за счет средств 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 первичного  воинского 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,4</w:t>
            </w:r>
          </w:p>
        </w:tc>
      </w:tr>
      <w:tr>
        <w:trPr>
          <w:trHeight w:val="13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ние части полномочий по решению вопросов  местного значения в соответствии с заключенными  соглашениями ( в части доходов от уплаты акцизов  из муниципального района 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</w:tr>
      <w:tr>
        <w:trPr>
          <w:trHeight w:val="17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5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проведения мероприятий по формированию документов в виде графического и тектового описания местоположения границ 6 (шести) территориальных зон населенных пункт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 xml:space="preserve">           </w:t>
        <w:tab/>
        <w:tab/>
        <w:tab/>
        <w:tab/>
        <w:tab/>
        <w:t>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52"/>
        <w:gridCol w:w="19"/>
        <w:gridCol w:w="568"/>
        <w:gridCol w:w="283"/>
        <w:gridCol w:w="284"/>
        <w:gridCol w:w="860"/>
        <w:gridCol w:w="562"/>
        <w:gridCol w:w="531"/>
        <w:gridCol w:w="471"/>
        <w:gridCol w:w="366"/>
        <w:gridCol w:w="343"/>
        <w:gridCol w:w="288"/>
        <w:gridCol w:w="430"/>
        <w:gridCol w:w="284"/>
        <w:gridCol w:w="273"/>
        <w:gridCol w:w="10"/>
        <w:gridCol w:w="288"/>
        <w:gridCol w:w="119"/>
        <w:gridCol w:w="120"/>
        <w:gridCol w:w="163"/>
        <w:gridCol w:w="284"/>
        <w:gridCol w:w="246"/>
        <w:gridCol w:w="37"/>
        <w:gridCol w:w="66"/>
        <w:gridCol w:w="174"/>
      </w:tblGrid>
      <w:tr>
        <w:trPr>
          <w:trHeight w:val="25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ind w:left="-670" w:firstLine="670"/>
              <w:rPr/>
            </w:pPr>
            <w:r>
              <w:rPr>
                <w:sz w:val="20"/>
                <w:szCs w:val="20"/>
              </w:rPr>
              <w:t xml:space="preserve">Приложение№2 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left="-670" w:firstLine="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70" w:firstLine="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670" w:firstLine="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gridSpan w:val="4"/>
            <w:tcBorders/>
            <w:vAlign w:val="bottom"/>
          </w:tcPr>
          <w:p>
            <w:pPr>
              <w:pStyle w:val="Normal"/>
              <w:ind w:left="-670" w:firstLine="670"/>
              <w:rPr/>
            </w:pPr>
            <w:r>
              <w:rPr>
                <w:sz w:val="20"/>
                <w:szCs w:val="20"/>
              </w:rPr>
              <w:t xml:space="preserve">к решению Совета№13 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70" w:firstLine="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670" w:firstLine="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gridSpan w:val="4"/>
            <w:tcBorders/>
            <w:vAlign w:val="bottom"/>
          </w:tcPr>
          <w:p>
            <w:pPr>
              <w:pStyle w:val="Normal"/>
              <w:ind w:left="-670" w:firstLine="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1. 2018 года 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70" w:firstLine="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670" w:firstLine="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2" w:type="dxa"/>
            <w:gridSpan w:val="18"/>
            <w:tcBorders/>
            <w:vAlign w:val="bottom"/>
          </w:tcPr>
          <w:p>
            <w:pPr>
              <w:pStyle w:val="Normal"/>
              <w:ind w:left="-670" w:firstLine="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  <w:tc>
          <w:tcPr>
            <w:tcW w:w="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gridSpan w:val="8"/>
            <w:tcBorders/>
            <w:vAlign w:val="bottom"/>
          </w:tcPr>
          <w:p>
            <w:pPr>
              <w:pStyle w:val="Normal"/>
              <w:ind w:left="-670" w:firstLine="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 года № 195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ind w:left="-670" w:firstLine="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67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2,2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1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1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1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1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1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1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3,5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1,2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1,2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5,2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8,4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8,4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3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9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9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9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9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9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6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3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3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3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формированию документов в виде графического  и текстового описания  местоположения  границ  6 (шести)  территориальных  зон населенного пунк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7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67,0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 xml:space="preserve">           </w:t>
        <w:tab/>
        <w:tab/>
        <w:tab/>
        <w:tab/>
        <w:tab/>
        <w:t>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72"/>
        <w:gridCol w:w="272"/>
        <w:gridCol w:w="272"/>
        <w:gridCol w:w="272"/>
        <w:gridCol w:w="272"/>
        <w:gridCol w:w="272"/>
        <w:gridCol w:w="272"/>
        <w:gridCol w:w="221"/>
        <w:gridCol w:w="631"/>
        <w:gridCol w:w="843"/>
        <w:gridCol w:w="95"/>
        <w:gridCol w:w="1398"/>
        <w:gridCol w:w="1109"/>
        <w:gridCol w:w="1742"/>
        <w:gridCol w:w="236"/>
        <w:gridCol w:w="3"/>
        <w:gridCol w:w="233"/>
        <w:gridCol w:w="3"/>
        <w:gridCol w:w="3"/>
      </w:tblGrid>
      <w:tr>
        <w:trPr>
          <w:trHeight w:val="255" w:hRule="atLeast"/>
        </w:trPr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28.11.2018 года №13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 года № 195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31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 </w:t>
              <w:br/>
              <w:t>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18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2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5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8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8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формированию документов в виде графического  и текстового описания  местоположения  границ  6 (шести)  территориальных  зон населенного пунк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6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 xml:space="preserve">           </w:t>
        <w:tab/>
        <w:tab/>
        <w:tab/>
        <w:tab/>
        <w:tab/>
        <w:t>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67"/>
        <w:gridCol w:w="261"/>
        <w:gridCol w:w="261"/>
        <w:gridCol w:w="261"/>
        <w:gridCol w:w="261"/>
        <w:gridCol w:w="1807"/>
        <w:gridCol w:w="1235"/>
        <w:gridCol w:w="41"/>
        <w:gridCol w:w="1701"/>
        <w:gridCol w:w="958"/>
        <w:gridCol w:w="239"/>
        <w:gridCol w:w="233"/>
        <w:gridCol w:w="6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28.11.2018 года №  13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 года № 195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,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0" w:firstLine="4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,3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3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64,4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64,4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1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1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1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5,3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8,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8,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9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формированию документов в виде графического  и текстового описания  местоположения  границ  6 (шести)  территориальных  зон населенного пун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,7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3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3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67,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 xml:space="preserve">           </w:t>
        <w:tab/>
        <w:tab/>
        <w:tab/>
        <w:tab/>
        <w:tab/>
        <w:t>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 28.11. 2018 года №13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«Приложение № 7 к решению Совета депутатов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20.12.2017 года № 195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 дефицита бюджета муниципального образования на 2018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источника  финансирования дефицита бюдже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721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721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721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721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7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7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7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 xml:space="preserve">           </w:t>
        <w:tab/>
        <w:tab/>
        <w:tab/>
        <w:tab/>
        <w:tab/>
        <w:t>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18-12-06T07:05:00Z</dcterms:modified>
  <cp:revision>164</cp:revision>
  <dc:subject/>
  <dc:title>ПРОЕКТ</dc:title>
</cp:coreProperties>
</file>