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АРАТОВСКОЙ ОБЛАСТИ</w:t>
      </w:r>
      <w:r>
        <w:rPr>
          <w:b/>
          <w:spacing w:val="24"/>
          <w:sz w:val="24"/>
          <w:szCs w:val="24"/>
        </w:rPr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spacing w:val="24"/>
          <w:sz w:val="24"/>
          <w:szCs w:val="24"/>
        </w:rPr>
        <w:t>(третьего созыва</w:t>
      </w:r>
      <w:r>
        <w:rPr>
          <w:b/>
          <w:spacing w:val="24"/>
          <w:sz w:val="24"/>
          <w:szCs w:val="24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12.08.2016 №  130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 решения Совета  депутатов Мечетненского </w:t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 xml:space="preserve">муниципального образования  от 25.12.2012 № 182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ест  Прокуратуры  Советского  района  от 25.07.2016 № 39-2016  на  Решение  Совета  депутатов  Мечетненского муниципального образования от 25.12.2012 № 182, принявшего  Положение об  организации сбора и  вывоза  бытовых  отходов  и  мусора на  территории Мечетненского  муниципального образования, руководствуясь Уставом  Мечетненского муниципального образования, Совет  депутатов  Мечетненского  муниципального  образования  РЕШИЛ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1.Решение  Совета  депутатов  Мечетненского муниципального образования от 25.12.2012 № 182 «Об  утверждении  Положения об  организации сбора и вывоза  бытовых  отходов и  мусора на  территории  Мечетненского муниципального образования»  отменить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решение вступает  в  силу со дня его принятия  и  подлежит  официальному обнародованию в установленном  порядке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 </w:t>
        <w:tab/>
        <w:tab/>
        <w:t xml:space="preserve">Е.А. Дюкарева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7:00Z</dcterms:created>
  <dc:creator>3343</dc:creator>
  <dc:description/>
  <cp:keywords/>
  <dc:language>en-US</dc:language>
  <cp:lastModifiedBy>User</cp:lastModifiedBy>
  <cp:lastPrinted>2016-08-18T16:08:00Z</cp:lastPrinted>
  <dcterms:modified xsi:type="dcterms:W3CDTF">2016-08-18T13:08:00Z</dcterms:modified>
  <cp:revision>14</cp:revision>
  <dc:subject/>
  <dc:title/>
</cp:coreProperties>
</file>