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/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.10.2016   № 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собенностях составления и утверждения проекта  бюджета Мечетненского муниципального образования на 2017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от 02.06.2016 № 158-ФЗ «О приостановлении действия отдельных положений Бюджетного кодекса Российской Федерации  и внесении изменений в отдельные законодательные акты Российской Федерации», законом Саратовской области от 03.10.2016 № 123-ЗСО «Об особенностях внесения на рассмотрение  Саратовской областной Думы в 2016 году проекта закона области об областном бюджете на 2017 год и на плановый период 2018 и 2019 годов и о внесении изменений в отдельные законодательные акты Саратовской области», руководствуясь Уставом Мечетненского муниципального образования Советского муниципального района Саратовской области, Совет депутатов  Мечетненского муниципального образова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остановить до 1 января 2017 года действие пункта 2 статьи 9 главы 3 положения о бюджетном процессе в Мечетненском муниципальном образовании Советского муниципального района Саратовской области, утвержденного решением Советом депутатов Мечетненского  муниципального образования от 26.11.2015 года № 90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, что в 2016 го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образования вносит на рассмотрение проект решения Совета депутатов о местном бюджете на 2017 год в Совет депутатов муниципального образования до 17час.00 мин. 29 ноября 2016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Е.Н. Чуйк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Antonova</dc:creator>
  <dc:description/>
  <cp:keywords/>
  <dc:language>en-US</dc:language>
  <cp:lastModifiedBy>User</cp:lastModifiedBy>
  <cp:lastPrinted>2016-11-05T14:27:00Z</cp:lastPrinted>
  <dcterms:modified xsi:type="dcterms:W3CDTF">2016-11-08T08:35:00Z</dcterms:modified>
  <cp:revision>51</cp:revision>
  <dc:subject/>
  <dc:title>Проект</dc:title>
</cp:coreProperties>
</file>