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w:rPr>
          <w:sz w:val="28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МЕЧЕТНЕНСКОЕ 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27.10.2016 № 13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 w:before="331" w:after="0"/>
        <w:ind w:left="29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внесении изменений в решение Совета депутатов Мечетненского муниципального образования от 21.11.2014 № 45 «Об установлении налога на имущество физических лиц» 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406 Налогового кодекса Российской Федерации, статьями 14,35 Федерального закона от 06.11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Уставом Мечетненского муниципального образования, Совет депутатов  Мечетненского муниципального образования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Мечетненского муниципального образования от 21.11.2014 № 45 «Об установлении налога на имущество физических лиц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/>
        <w:t xml:space="preserve">В соответствии с пунктом 4 статьи 406 Налогового кодекса Российской Федерации, установить налоговые ставки на основе, умноженной на коэффициент – дефлятор  суммарной  инвентаризационной  стоимости объектов  налогообложения, принадлежащих  -  на  праве  собственности  налогоплательщику  (с  учетом  доли налогоплательщика  в  праве  собственности  на  каждый  из  таких  объектов),  в следующем размере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843"/>
        <w:gridCol w:w="2835"/>
      </w:tblGrid>
      <w:tr>
        <w:trPr>
          <w:trHeight w:val="73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</w:t>
            </w:r>
          </w:p>
        </w:tc>
      </w:tr>
      <w:tr>
        <w:trPr>
          <w:trHeight w:val="557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(квартира, комн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,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едвижимый комплекс, 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, </w:t>
            </w:r>
          </w:p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дание, строение, сооружение, помещение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ыше 500 000 рублей до 600 000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 000 рублей до 800 000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 000 рублей до 1 150 000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150 000 рублей до 1 500 000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000 рублей до 2 000 000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000 000 рублей до 2 500 000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50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тавки налога на имущество физических лиц в соответствии с определенным на основании статьи 378,2 Налогового кодекса Российской Федерации уполномоченным органом исполнительной власти Саратовской области перечнем объектов недвижимого имущества, исходя из кадастровой стоимости объекта налогообложения,  в следующих размера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процент – в отношении объектов налогообложения, предусмотренных абзацем вторым пункта 10 статьи 378.2 Налогового кодекса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Е.Н. Чуй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43:00Z</dcterms:created>
  <dc:creator>3343</dc:creator>
  <dc:description/>
  <cp:keywords/>
  <dc:language>en-US</dc:language>
  <cp:lastModifiedBy>User</cp:lastModifiedBy>
  <cp:lastPrinted>2016-10-31T10:40:00Z</cp:lastPrinted>
  <dcterms:modified xsi:type="dcterms:W3CDTF">2016-11-05T10:43:00Z</dcterms:modified>
  <cp:revision>255</cp:revision>
  <dc:subject/>
  <dc:title/>
</cp:coreProperties>
</file>