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20"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четвертого   созыва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spacing w:val="1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10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30"/>
          <w:sz w:val="24"/>
        </w:rPr>
      </w:pPr>
      <w:r>
        <w:rPr>
          <w:rFonts w:cs="Times New Roman" w:ascii="Times New Roman" w:hAnsi="Times New Roman"/>
          <w:b/>
          <w:spacing w:val="110"/>
          <w:sz w:val="30"/>
        </w:rPr>
        <w:t>РЕШЕНИЕ</w:t>
      </w:r>
    </w:p>
    <w:p>
      <w:pPr>
        <w:pStyle w:val="Normal"/>
        <w:shd w:fill="FFFFFF" w:val="clear"/>
        <w:spacing w:lineRule="exact" w:line="307"/>
        <w:ind w:right="29" w:firstLine="72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9. 2021 №139 </w:t>
      </w:r>
    </w:p>
    <w:p>
      <w:pPr>
        <w:pStyle w:val="Normal"/>
        <w:shd w:fill="FFFFFF" w:val="clear"/>
        <w:spacing w:lineRule="exact" w:line="307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ечетное</w:t>
      </w:r>
    </w:p>
    <w:p>
      <w:pPr>
        <w:pStyle w:val="Normal"/>
        <w:shd w:fill="FFFFFF" w:val="clear"/>
        <w:spacing w:lineRule="exact" w:line="307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 Мечетненского муниципального образования  от 26.04.2013 № 202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 с внесением изменений от 30.06.2017г. №166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2.03.2007 № 25-ФЗ «О муниципальной службе в Российской Федерации», Федеральным законом от 15.12.2001 № 166-ФЗ «О государственном пенсионном обеспечении в Российской Федерации», Федеральным законом от 28.12.2013 № 400-ФЗ «О страховых пенсиях» и Уставом Мечетненского муниципального образо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Мечетненского муниципального образования РЕШИЛ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Внести  в  приложение  к  решению Совета депутатов Мечетненского муниципального образования от 30.06.2017 № 166 «</w:t>
      </w:r>
      <w:r>
        <w:rPr>
          <w:rFonts w:cs="Times New Roman" w:ascii="Times New Roman" w:hAnsi="Times New Roman"/>
          <w:bCs/>
          <w:sz w:val="28"/>
          <w:szCs w:val="28"/>
        </w:rPr>
        <w:t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должности, муниципальные должности муниципальной службы и лицам, замещавшим должности муниципальной службы в органах местного самоуправления Мечетненского муниципального образования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ункт 2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. Право на 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имеют  лица,  замещавшие  на  постоянной  основе  не  менее  пяти лет  выборные  муниципальные  должности, выборные должности и муниципальные должности согласно приложению № 1 к  настоящему Положению, и освобожденные от должности  в  связи  с  прекращением  полномочий (в том числе досрочно), за исключением случаев прекращения  полномочий,  связанных  с  виновными  действия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Лица, замещавшие выборные муниципальные  должности, выборные должности и муниципальные должности от 5 до 10 лет, предусмотренные  приложением № 1 к настоящему Положению, имеют право на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в  размере  3630 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 Лица, замещавшие  выборные муниципальные  должности, выборные должности и муниципальные должности от 10 до 15 лет, предусмотренные  приложением № 1 к  настоящему  Положению, имеют  право  на 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в  размере   5445 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3. Лица,  замещавшие  выборные  муниципальные  должности, выборные должности и муниципальные должности от 15 до 25 лет, предусмотренные  приложением № 1 к настоящему Положению, имеют право на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в  размере 5445 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цам, замещавшим  выборные  муниципальные  должности, выборные должности и муниципальные должности, подпадающим под критерии оценки нескольких подпунктов, указанных в первой части настоящего пункта, пенсия за выслугу лет назначается в наибольшем из подходящих размеров.»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4 изложить в новой редакции: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нсия за выслугу 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м служащим, при наличии стажа,  указанного в пункте 3 настоящего Положения, устанавливается в следующем  размер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 Лица,  замещавшие  муниципальные  должности  муниципальной  службы и должности муниципальной службы, предусмотренные приложением № 3 к  настоящему  Положению менее  3-х  лет,  имеют  право  на 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в размере 1815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 Лица,  замещавшие  муниципальные  должности  муниципальной  службы и должности муниципальной службы, предусмотренные приложением № 4 к  настоящему Положению, свыше  3-х лет  имеют  право  на 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в  размере 3630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цам, замещавшим муниципальные должности муниципальной  службы и должности муниципальной службы, подпадающим под критерии оценки нескольких подпунктов, указанных в первой части настоящего пункта, пенсия за выслугу лет назначается в наибольшем из подходящих размеров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решение вступает в силу со дня официального опубликования (обнародования) в установленном законом порядк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</w:rPr>
        <w:t xml:space="preserve">Глава </w:t>
      </w:r>
      <w:r>
        <w:rPr>
          <w:b/>
          <w:lang w:val="ru-RU"/>
        </w:rPr>
        <w:t>Мечетненкого</w:t>
      </w:r>
    </w:p>
    <w:p>
      <w:pPr>
        <w:pStyle w:val="TextBodyIndent"/>
        <w:ind w:hanging="0"/>
        <w:rPr/>
      </w:pPr>
      <w:r>
        <w:rPr>
          <w:b/>
        </w:rPr>
        <w:t>муниципального образования</w:t>
        <w:tab/>
        <w:t xml:space="preserve"> </w:t>
        <w:tab/>
        <w:tab/>
        <w:tab/>
        <w:tab/>
        <w:t xml:space="preserve">      </w:t>
      </w:r>
      <w:r>
        <w:rPr>
          <w:b/>
          <w:lang w:val="ru-RU"/>
        </w:rPr>
        <w:t>Е.Н. Чуйкова</w:t>
      </w:r>
    </w:p>
    <w:sectPr>
      <w:type w:val="nextPage"/>
      <w:pgSz w:w="11906" w:h="16838"/>
      <w:pgMar w:left="1701" w:right="567" w:gutter="0" w:header="0" w:top="45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cs="Times New Roman"/>
      <w:lang w:val="en-US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0:00Z</dcterms:created>
  <dc:creator>GLAVBUH</dc:creator>
  <dc:description/>
  <cp:keywords/>
  <dc:language>en-US</dc:language>
  <cp:lastModifiedBy>User</cp:lastModifiedBy>
  <cp:lastPrinted>2021-07-29T13:56:00Z</cp:lastPrinted>
  <dcterms:modified xsi:type="dcterms:W3CDTF">2021-09-22T13:47:00Z</dcterms:modified>
  <cp:revision>11</cp:revision>
  <dc:subject/>
  <dc:title>Постановлением Губернатора Саратовской области от 7 декабря 2004 г</dc:title>
</cp:coreProperties>
</file>