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6  № 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ч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 (с  изменениями 26.02.2016г.№105,25.03.2016№109,31.05.2016г.№123,22.06.2016г.№125, 29.07.2016 №128,31.08.2016№131, 21.09.2016 №134, 27.10.2016 №135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4827,2» тыс. рублей заменить  цифрами  «5021,0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5048,3» тыс. рублей  заменить  цифрами «5242,1»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 № 1 «Поступление доходов  в местный бюджет на 2016 год» изложить в новой редакции 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риложение  № 4 «Ведомственная структура расходов на 2016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 и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приложение 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 Приложение № 7 «Источники финансирования дефицита  местного бюджета   на 2016 год» изложить в новой редакции  (приложение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357"/>
        <w:gridCol w:w="1237"/>
      </w:tblGrid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т 21.11.  2016 года №1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" Приложение 1 к решению Совета депутато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29.12.2015 года № 98"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 местный бюджет на 2016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1,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0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</w:t>
            </w:r>
          </w:p>
        </w:tc>
      </w:tr>
      <w:tr>
        <w:trPr>
          <w:trHeight w:val="49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0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5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5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</w:tr>
      <w:tr>
        <w:trPr>
          <w:trHeight w:val="1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</w:t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</w:t>
            </w:r>
          </w:p>
        </w:tc>
      </w:tr>
      <w:tr>
        <w:trPr>
          <w:trHeight w:val="100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обращ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9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709"/>
        <w:gridCol w:w="1418"/>
        <w:gridCol w:w="341"/>
        <w:gridCol w:w="367"/>
        <w:gridCol w:w="705"/>
        <w:gridCol w:w="996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1.2016 года № 1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 № 98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42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3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,4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0</w:t>
            </w:r>
          </w:p>
        </w:tc>
      </w:tr>
      <w:tr>
        <w:trPr>
          <w:trHeight w:val="114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0"/>
        <w:gridCol w:w="272"/>
        <w:gridCol w:w="272"/>
        <w:gridCol w:w="272"/>
        <w:gridCol w:w="272"/>
        <w:gridCol w:w="272"/>
        <w:gridCol w:w="272"/>
        <w:gridCol w:w="272"/>
        <w:gridCol w:w="642"/>
        <w:gridCol w:w="210"/>
        <w:gridCol w:w="842"/>
        <w:gridCol w:w="1315"/>
        <w:gridCol w:w="320"/>
        <w:gridCol w:w="749"/>
        <w:gridCol w:w="1534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1.11. 2016 года № 1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5 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местного бюджета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33,1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42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5"/>
        <w:gridCol w:w="267"/>
        <w:gridCol w:w="261"/>
        <w:gridCol w:w="261"/>
        <w:gridCol w:w="261"/>
        <w:gridCol w:w="793"/>
        <w:gridCol w:w="683"/>
        <w:gridCol w:w="876"/>
        <w:gridCol w:w="1134"/>
        <w:gridCol w:w="1418"/>
        <w:gridCol w:w="1276"/>
        <w:gridCol w:w="1040"/>
        <w:gridCol w:w="222"/>
        <w:gridCol w:w="17"/>
        <w:gridCol w:w="114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1.11.2016 года № 1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Приложение 6 к решению Совета депутатов 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15 года № 98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 </w:t>
              <w:br/>
              <w:t xml:space="preserve"> района и не программным направлениям деятельности), группам и подгруппам видов расходов классификации расходов местного бюджета муниципального района </w:t>
              <w:br/>
              <w:t>на 2016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ind w:right="158" w:hanging="0"/>
              <w:rPr>
                <w:lang w:val="en-US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  решению 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.11. 2016 года №140            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« Приложение 7 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т 29.12.2015 года № 98»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местного  бюджета на 2016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местного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021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021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021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021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,1</w:t>
            </w:r>
          </w:p>
        </w:tc>
      </w:tr>
      <w:tr>
        <w:trPr>
          <w:trHeight w:val="774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11-23T17:33:00Z</cp:lastPrinted>
  <dcterms:modified xsi:type="dcterms:W3CDTF">2016-11-23T14:33:00Z</dcterms:modified>
  <cp:revision>136</cp:revision>
  <dc:subject/>
  <dc:title>ПРОЕКТ</dc:title>
</cp:coreProperties>
</file>