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етвертого   созыва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firstLine="7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 2021 №140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и Уставом Мечетнен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ечетнен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время отпуска возложить временное исполнение обязанностей главы Мечетненского муниципального образования Чуйковой Елены Николаевны и ведение организационной деятельности Совета депутатов на депутата Леонову Оксану Николаевн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официального опубликования (обнародования)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Мечетненкого</w:t>
      </w:r>
    </w:p>
    <w:p>
      <w:pPr>
        <w:pStyle w:val="TextBodyIndent"/>
        <w:ind w:hanging="0"/>
        <w:rPr/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 xml:space="preserve">      </w:t>
      </w:r>
      <w:r>
        <w:rPr>
          <w:b/>
          <w:lang w:val="ru-RU"/>
        </w:rPr>
        <w:t>Е.Н. Чуйкова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0:00Z</dcterms:created>
  <dc:creator>GLAVBUH</dc:creator>
  <dc:description/>
  <cp:keywords/>
  <dc:language>en-US</dc:language>
  <cp:lastModifiedBy>User</cp:lastModifiedBy>
  <cp:lastPrinted>2021-07-29T13:56:00Z</cp:lastPrinted>
  <dcterms:modified xsi:type="dcterms:W3CDTF">2021-09-24T07:51:00Z</dcterms:modified>
  <cp:revision>12</cp:revision>
  <dc:subject/>
  <dc:title>Постановлением Губернатора Саратовской области от 7 декабря 2004 г</dc:title>
</cp:coreProperties>
</file>