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67945</wp:posOffset>
            </wp:positionV>
            <wp:extent cx="542925" cy="7143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ретьего    созыва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30.11. 2016 № 141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екте решения Совета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четненского муниципального образования</w:t>
      </w:r>
    </w:p>
    <w:p>
      <w:pPr>
        <w:pStyle w:val="Normal"/>
        <w:rPr/>
      </w:pPr>
      <w:r>
        <w:rPr>
          <w:b/>
          <w:bCs/>
          <w:szCs w:val="28"/>
        </w:rPr>
        <w:t>«О  бюджете Мечетненского муниципальног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Cs w:val="28"/>
        </w:rPr>
        <w:t>образования на 2017 год»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 Уставом Мечётненского муниципального образования Совет депутатов Мечётненского муниципального образования РЕШИ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Принять к рассмотрению проект решения  Совета депутатов Мечетненского муниципального образования «О  бюджете на 2017 год»  согласно приложения. Приложение прилагается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2. Обнародовать проект решения Совета депутатов Мечетненского муниципального образования «О  бюджете на 2017 год» на информационных стендах  30ноября 2016 года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по проекту решения Совета депутатов Мечетненского муниципального образования  «О  бюджете на 2017 год»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 декабря 2016 года в 14-00 часов в Доме культуры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ечетно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 Поручить проведение публичных слушаний комиссии по финансово- налоговой политике и имущественным отношениям при Совете депутат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 Определить следующий состав участников публичных слушаний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депутаты Совета депутатов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работники администрации муниципального образовани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редставители учреждений социальной сферы муниципального образовани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комиссий и формирований при администрации муниципального образовани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 и учреждений, расположенных на территории муниципального образовани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жители  муниципального образ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6. Замечания и предложения по проекту решения Совета депутатов «О  бюджете на 2017 год» направлять в администрацию Мечетненского муниципального образ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ешения возложить на главу муниципального образования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ечётне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ab/>
        <w:t>Е.Н.Чуй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решению</w:t>
      </w:r>
    </w:p>
    <w:p>
      <w:pPr>
        <w:pStyle w:val="Normal"/>
        <w:ind w:left="79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 xml:space="preserve">Совета депутатов о проекте решения  </w:t>
      </w:r>
    </w:p>
    <w:p>
      <w:pPr>
        <w:pStyle w:val="Normal"/>
        <w:tabs>
          <w:tab w:val="clear" w:pos="708"/>
          <w:tab w:val="left" w:pos="5600" w:leader="none"/>
        </w:tabs>
        <w:ind w:left="79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«О  бюджете на 2017 год»</w:t>
      </w:r>
    </w:p>
    <w:p>
      <w:pPr>
        <w:pStyle w:val="Normal"/>
        <w:tabs>
          <w:tab w:val="clear" w:pos="708"/>
          <w:tab w:val="left" w:pos="5600" w:leader="none"/>
        </w:tabs>
        <w:ind w:left="792" w:hanging="0"/>
        <w:jc w:val="right"/>
        <w:rPr>
          <w:bCs/>
          <w:sz w:val="24"/>
          <w:szCs w:val="24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т 30.11.2016 г. № 141</w:t>
      </w:r>
    </w:p>
    <w:p>
      <w:pPr>
        <w:pStyle w:val="Normal"/>
        <w:jc w:val="right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«</w:t>
      </w:r>
      <w:r>
        <w:rPr>
          <w:b/>
          <w:bCs/>
          <w:szCs w:val="28"/>
        </w:rPr>
        <w:t>О  бюджете Мечетненского муниципального</w:t>
      </w:r>
    </w:p>
    <w:p>
      <w:pPr>
        <w:pStyle w:val="Normal"/>
        <w:rPr/>
      </w:pPr>
      <w:r>
        <w:rPr>
          <w:b/>
          <w:bCs/>
          <w:szCs w:val="28"/>
        </w:rPr>
        <w:t>образования на 2017 год»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TextBody"/>
        <w:ind w:left="60" w:firstLine="480"/>
        <w:rPr/>
      </w:pPr>
      <w:r>
        <w:rPr>
          <w:sz w:val="28"/>
          <w:szCs w:val="28"/>
        </w:rPr>
        <w:t>Руководствуясь Бюджетным кодексом  Российской Федерации, Федеральным Законом  от 06.10.2003 № 131 ФЗ «Об общих принципах организации местного самоуправления  Российской Федерации», Уставом Мечетненского муниципального образования Совет депутатов  Мечетненского муниципального образования РЕШИЛ:</w:t>
      </w:r>
    </w:p>
    <w:p>
      <w:pPr>
        <w:pStyle w:val="TextBody"/>
        <w:ind w:left="60" w:firstLine="480"/>
        <w:rPr/>
      </w:pPr>
      <w:r>
        <w:rPr>
          <w:sz w:val="28"/>
          <w:szCs w:val="28"/>
        </w:rPr>
        <w:t>1. Утвердить основные характеристики бюджета  Мечетненского  муниципального образования   на 2017 год:</w:t>
      </w:r>
    </w:p>
    <w:p>
      <w:pPr>
        <w:pStyle w:val="TextBody"/>
        <w:ind w:firstLine="540"/>
        <w:rPr/>
      </w:pPr>
      <w:r>
        <w:rPr>
          <w:sz w:val="28"/>
          <w:szCs w:val="28"/>
        </w:rPr>
        <w:t>1.1.общий объём доходов в сумме  5109,8 тыс. рублей;</w:t>
      </w:r>
    </w:p>
    <w:p>
      <w:pPr>
        <w:pStyle w:val="TextBody"/>
        <w:ind w:left="60" w:firstLine="480"/>
        <w:rPr/>
      </w:pPr>
      <w:r>
        <w:rPr>
          <w:sz w:val="28"/>
          <w:szCs w:val="28"/>
        </w:rPr>
        <w:t>1.2. общий объём расходов в сумме  5109,8 тыс. рублей;</w:t>
      </w:r>
    </w:p>
    <w:p>
      <w:pPr>
        <w:pStyle w:val="TextBody"/>
        <w:ind w:left="60" w:firstLine="480"/>
        <w:rPr>
          <w:sz w:val="28"/>
          <w:szCs w:val="28"/>
        </w:rPr>
      </w:pPr>
      <w:r>
        <w:rPr>
          <w:sz w:val="28"/>
          <w:szCs w:val="28"/>
        </w:rPr>
        <w:t>1.3. дефицит местного бюджета  в сумме 0,0 тыс. рублей.</w:t>
      </w:r>
    </w:p>
    <w:p>
      <w:pPr>
        <w:pStyle w:val="TextBody"/>
        <w:ind w:left="60" w:firstLine="480"/>
        <w:rPr/>
      </w:pPr>
      <w:r>
        <w:rPr>
          <w:sz w:val="28"/>
          <w:szCs w:val="28"/>
        </w:rPr>
        <w:t>2. Утвердить на 2017 год: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1 поступление доходов в  бюджет муниципального образования   согласно приложению  1 к настоящему решению; </w:t>
      </w:r>
    </w:p>
    <w:p>
      <w:pPr>
        <w:pStyle w:val="TextBody"/>
        <w:ind w:first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еречень главных администраторов доходов  бюджета муниципального образования   согласно приложению   2 к настоящему решению;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  <w:t>2.3. перечень главных администраторов  источников финансирования дефицита бюджета муниципального образования  согласно приложению  3 к настоящему решению.</w:t>
      </w:r>
    </w:p>
    <w:p>
      <w:pPr>
        <w:pStyle w:val="TextBodyIndent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3. Утвердить  бюджетные ассигнования  бюджета Мечетненского муниципального образования на 2017 год: </w:t>
      </w:r>
    </w:p>
    <w:p>
      <w:pPr>
        <w:pStyle w:val="TextBodyIndent"/>
        <w:ind w:left="0" w:firstLine="480"/>
        <w:rPr>
          <w:sz w:val="28"/>
          <w:szCs w:val="28"/>
        </w:rPr>
      </w:pPr>
      <w:r>
        <w:rPr>
          <w:sz w:val="28"/>
          <w:szCs w:val="28"/>
        </w:rPr>
        <w:t>3.1. общий объем бюджетных ассигнований на исполнение публичных нормативных  обязательств в сумме   36,0  тыс. рублей;</w:t>
      </w:r>
    </w:p>
    <w:p>
      <w:pPr>
        <w:pStyle w:val="TextBodyIndent"/>
        <w:ind w:left="0" w:firstLine="480"/>
        <w:rPr>
          <w:sz w:val="28"/>
          <w:szCs w:val="28"/>
        </w:rPr>
      </w:pPr>
      <w:r>
        <w:rPr>
          <w:sz w:val="28"/>
          <w:szCs w:val="28"/>
        </w:rPr>
        <w:t>3.2. объем бюджетных ассигнований  муниципального дорожного фонда в размере  1028,0  тыс. рублей;</w:t>
      </w:r>
    </w:p>
    <w:p>
      <w:pPr>
        <w:pStyle w:val="Normal"/>
        <w:ind w:firstLine="4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3. ведомственную структуру расходов бюджета муниципального образования согласно приложению  4 к настоящему решению; </w:t>
      </w:r>
    </w:p>
    <w:p>
      <w:pPr>
        <w:pStyle w:val="Normal"/>
        <w:ind w:firstLine="4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4. распределение бюджетных ассигнований  по разделам, подразделам, целевым статьям (муниципальным программам и непрограммным  направлениям деятельности), группам и подгруппам видов расходов  классификации расходов бюджета муниципального образования  согласно приложению  5 к настоящему решению</w:t>
      </w:r>
      <w:r>
        <w:rPr>
          <w:bCs/>
          <w:iCs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Cs w:val="28"/>
        </w:rPr>
        <w:t>3.5. распределение бюджетных ассигнований  по целевым статьям (муниципальным программам и непрограммным  направлениям деятельности), группам и подгруппам видов расходов  классификации расходов бюджета  муниципального образования согласно приложению  6 к настоящему решению</w:t>
      </w:r>
      <w:r>
        <w:rPr>
          <w:bCs/>
          <w:iCs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6. источники  финансирования дефицита бюджета муниципального образования  согласно приложению 7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6 перечень муниципальных программ и объем бюджетных ассигнований  на их реализацию  согласно приложению  8 к настоящему решению.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Установить: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   предельный объем  муниципального внутреннего долга Мечетненского муниципального образования  на 2017 год в сумме 4300,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  верхний предел  муниципального внутреннего долга бюджета муниципального образования по состоянию  на 1 января 2018 года в сумме  4300,0     тыс. рублей, в том числе верхний предел долга по муниципальным гарантиям в сумме 0,0 тыс. рублей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5. Администрация Мечетненского муниципального образования обеспечивает направление в 2017 году остатков средств бюджета  в объеме до 500 тыс.рублей, находящихся по состоянию на 1 января 2017 года на едином счете бюджета муниципального образования, на покрытие временных кассовых разрывов. </w:t>
      </w:r>
    </w:p>
    <w:p>
      <w:pPr>
        <w:pStyle w:val="Normal"/>
        <w:ind w:firstLine="480"/>
        <w:jc w:val="both"/>
        <w:rPr>
          <w:bCs/>
          <w:iCs/>
          <w:szCs w:val="28"/>
        </w:rPr>
      </w:pPr>
      <w:r>
        <w:rPr>
          <w:szCs w:val="28"/>
        </w:rPr>
        <w:t>6.  Установить  следующие дополнительные основания для внесения изменений в сводную бюджетную роспись бюджета</w:t>
      </w:r>
      <w:r>
        <w:rPr>
          <w:bCs/>
          <w:iCs/>
          <w:szCs w:val="28"/>
        </w:rPr>
        <w:t xml:space="preserve"> </w:t>
      </w:r>
      <w:r>
        <w:rPr>
          <w:szCs w:val="28"/>
        </w:rPr>
        <w:t>муниципального образования</w:t>
      </w:r>
      <w:r>
        <w:rPr>
          <w:bCs/>
          <w:iCs/>
          <w:szCs w:val="28"/>
        </w:rPr>
        <w:t xml:space="preserve"> без внесения изменений в решение Совета Депутатов Мечетненского муниципального образования:</w:t>
      </w:r>
    </w:p>
    <w:p>
      <w:pPr>
        <w:pStyle w:val="Normal"/>
        <w:ind w:firstLine="480"/>
        <w:jc w:val="both"/>
        <w:rPr>
          <w:bCs/>
          <w:iCs/>
          <w:szCs w:val="28"/>
        </w:rPr>
      </w:pPr>
      <w:r>
        <w:rPr>
          <w:bCs/>
          <w:iCs/>
          <w:szCs w:val="28"/>
        </w:rPr>
        <w:t>6.1. 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решением Совета Депутатов на финансовое  обеспечение реализации муниципальной программы муниципального образования.</w:t>
      </w:r>
    </w:p>
    <w:p>
      <w:pPr>
        <w:pStyle w:val="Normal"/>
        <w:ind w:firstLine="480"/>
        <w:jc w:val="both"/>
        <w:rPr/>
      </w:pPr>
      <w:r>
        <w:rPr>
          <w:bCs/>
          <w:iCs/>
          <w:szCs w:val="28"/>
        </w:rPr>
        <w:t xml:space="preserve">7.  Безвозмездные поступления от физических и юридических лиц, в том числе добровольные пожертвования, зачисляются в доход бюджета </w:t>
      </w:r>
      <w:r>
        <w:rPr>
          <w:szCs w:val="28"/>
        </w:rPr>
        <w:t xml:space="preserve">муниципального образования </w:t>
      </w:r>
      <w:r>
        <w:rPr>
          <w:bCs/>
          <w:iCs/>
          <w:szCs w:val="28"/>
        </w:rPr>
        <w:t>в размере 100 процен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 Настоящее решение подлежит официальному опубликова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9. Настоящее решение вступает в силу с 1 января 2017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8"/>
        <w:gridCol w:w="5908"/>
        <w:gridCol w:w="1244"/>
      </w:tblGrid>
      <w:tr>
        <w:trPr>
          <w:trHeight w:val="25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bookmarkStart w:id="0" w:name="RANGE!A1%3AC44"/>
            <w:r>
              <w:rPr>
                <w:sz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 xml:space="preserve">к решению Совета депутатов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О бюджете Мечетненского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муниципального образования  на 2017год"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от   30. 11. 2016 .  №141         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Поступление доходов в бюджет  муниципального образования на 2017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-</w:t>
            </w:r>
          </w:p>
        </w:tc>
        <w:tc>
          <w:tcPr>
            <w:tcW w:w="5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ации доходов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0 00000 00 0000 000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85,1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82,1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42,5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2,5</w:t>
            </w:r>
          </w:p>
        </w:tc>
      </w:tr>
      <w:tr>
        <w:trPr>
          <w:trHeight w:val="49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3 00000 01 0000 110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5,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6 01000 00 0000 110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,0</w:t>
            </w:r>
          </w:p>
        </w:tc>
      </w:tr>
      <w:tr>
        <w:trPr>
          <w:trHeight w:val="30" w:hRule="atLeast"/>
        </w:trPr>
        <w:tc>
          <w:tcPr>
            <w:tcW w:w="2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59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пошли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08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59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13 10 0000 12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25 10 0000 120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 от использования имущества,находящегося  в собственности сельских поселений (за исключением имущества муниципальных бюджетных и автономных учреждений,а также имущества МУП ,в т.ч.казенных)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 00 000 00 0000 000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 90 050 10 0000 140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зачисляемые в бюджеты поселений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2 00 00000 00 0000 151 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4,7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5001 00 0000 15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тации  на выравнивание бюджетной обеспеченности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4</w:t>
            </w:r>
          </w:p>
        </w:tc>
      </w:tr>
      <w:tr>
        <w:trPr>
          <w:trHeight w:val="54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1 10 0001 15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тации  бюджетам сельских поселений на выравнивание бюджетной обеспеченности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15001 10 0002 15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 за счет средств  областного бюдж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00 00 0000 15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9,6</w:t>
            </w:r>
          </w:p>
        </w:tc>
      </w:tr>
      <w:tr>
        <w:trPr>
          <w:trHeight w:val="100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10 0000 15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  на осуществленние части полномочий по решению вопросов  местного значения в соответствии с заключенными  соглашен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6</w:t>
            </w:r>
          </w:p>
        </w:tc>
      </w:tr>
      <w:tr>
        <w:trPr>
          <w:trHeight w:val="13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10 0001 15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 из бюджетов муниципальных районов на осуществленние части полномочий по решению вопросов  местного значения в соответствии с заключенными  соглашениями ( в части доходов от уплаты акцизов  из муниципального района 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6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9999 00 0000 15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00 00 0000 15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7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18 10 0000 15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 на осуществление  первичного  воинского  уче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50030 10 0000 180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09,8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  2                                                                                               к решению Совета депутатов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 О  бюджете  Мечетненского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 на 2017 год»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от  30.11. 2016 г.   №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главных администраторов </w:t>
      </w:r>
    </w:p>
    <w:p>
      <w:pPr>
        <w:pStyle w:val="Normal"/>
        <w:jc w:val="center"/>
        <w:rPr/>
      </w:pPr>
      <w:r>
        <w:rPr/>
        <w:t>доходов бюджета на 2017 год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6"/>
        <w:gridCol w:w="5184"/>
      </w:tblGrid>
      <w:tr>
        <w:trPr>
          <w:trHeight w:val="11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Мечетненского  муницип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>
          <w:trHeight w:val="11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1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МС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4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МС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 получателями средств  бюджетов сельских 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сельских 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 органами местного самоуправления  (организациям) сельских поселений за выполнение определенных функций</w:t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1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 сельских поселений выравнивание бюджетной обеспеч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5001 10  0002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 поселений на выравнивание бюджетной обеспеченности за счет средств областного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 сельских поселений 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 сельских   поселений*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 от физических и юридических лиц на финансовое обеспечение дорожной деятельности, в том числе добровольных  пожертвований, в отношении автомобильных дорог общего  пользования местного значения  сельских  поселени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 получателям средств бюджетов  сельских поселени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8  0500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 поселений (в бюджеты  поселений) для осуществления  возврата (зачета) излишне уплаченных или излишне взысканных сумм налогов ,сборов и иных платежей, а также сумм процентов за несвоевременное осуществление такого возврата  и процентов ,начисленных  на излишне взысканные суммы</w:t>
            </w:r>
          </w:p>
        </w:tc>
      </w:tr>
      <w:tr>
        <w:trPr>
          <w:trHeight w:val="11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 по решению  вопросов  местного значения в соответствии с заключенными  соглашения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 60010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ов  сельских  поселений  от возврата остатков субсидий, субвенций  и иных межбюджетных трансфертов, имеющих 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20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ов сельских поселений  от возврата остатков субсидий, субвенций  и иных межбюджетных трансфертов ,имеющих 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 0501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 поселений 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8  05020 10 0000 180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 сельских поселений от возврата  автономными учреждениями  остатков субсидий 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 сельских поселений от возврата иными организациями  остатков  субсидий 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 00000 10 0000151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 остатков субсидий, субвенций и иных межбюджетных трансфертов, имеющих целевое назначение, прошлых лет  из бюджетов  сельских поселений 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Советского муниципального района Саратов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>*</w:t>
      </w:r>
      <w:r>
        <w:rPr/>
        <w:t xml:space="preserve"> </w:t>
      </w:r>
      <w:r>
        <w:rPr>
          <w:sz w:val="24"/>
          <w:szCs w:val="24"/>
        </w:rPr>
        <w:t>Главным администратором может осуществляться администрирование поступлений  по всем подстатьям данной статьи и по всем подвидам данного вида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Приложение   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О  бюджете  Мечетненского  муницип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 на 2017 год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30.11. 2016г.   №1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ов финансирования</w:t>
      </w:r>
    </w:p>
    <w:p>
      <w:pPr>
        <w:pStyle w:val="Normal"/>
        <w:jc w:val="center"/>
        <w:rPr/>
      </w:pPr>
      <w:r>
        <w:rPr/>
        <w:t>дефицита  бюджета на 2017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49"/>
        <w:gridCol w:w="454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 администра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Мечетненского муниципального образования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1 00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униципальных ценных бумаг 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1 00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х ценных бумаг 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 00 10 0000 810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сельских 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5 01 01 10 0000 510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денежных средств финансовых резервов бюджетов сельских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1 02 10 0000 5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финансовых резервов бюджетов  сельских  поселений, размещенных в ценные бумаг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02 10 0000 5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сельских  поселений, временно размещенных в ценные бумаг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1 01 10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денежных средств финансовых резервов бюджетов  сельских 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1 02 10 0000 6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денежных средств финансовых резервов бюджетов сельских   поселений, размещенных в ценные бумаг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2 10 0000 6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, временно размещенных в ценные бумаг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1 00 10 0000 6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одажи акций и иных форм участия в капитале, находящихся в собственности сельских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03 00 10 0000 171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зница по средствам бюджетов сельских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04 00 10 0000 810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1 10 0000 6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 лицам из бюджетов  сельских 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6 05 01 10 0000 5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юридическим лицам из бюджетов 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6 06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прочих источников внутреннего финансирования дефицита бюджетов сельских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6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бязательств за счёт прочих источников внутреннего финансирования дефицита бюджетов  сельских  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"/>
        <w:gridCol w:w="267"/>
        <w:gridCol w:w="267"/>
        <w:gridCol w:w="267"/>
        <w:gridCol w:w="267"/>
        <w:gridCol w:w="267"/>
        <w:gridCol w:w="960"/>
        <w:gridCol w:w="267"/>
        <w:gridCol w:w="760"/>
        <w:gridCol w:w="855"/>
        <w:gridCol w:w="845"/>
        <w:gridCol w:w="1546"/>
        <w:gridCol w:w="846"/>
        <w:gridCol w:w="1422"/>
      </w:tblGrid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 на 2017 год"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 30.11.2016 №141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09,8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1,9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96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3,6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3,6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3,6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2,60</w:t>
            </w:r>
          </w:p>
        </w:tc>
      </w:tr>
      <w:tr>
        <w:trPr>
          <w:trHeight w:val="96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6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6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96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96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96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8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и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8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8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6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6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6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 00 6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 00 6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 00 6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09,8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2"/>
        <w:gridCol w:w="272"/>
        <w:gridCol w:w="272"/>
        <w:gridCol w:w="272"/>
        <w:gridCol w:w="272"/>
        <w:gridCol w:w="272"/>
        <w:gridCol w:w="272"/>
        <w:gridCol w:w="855"/>
        <w:gridCol w:w="845"/>
        <w:gridCol w:w="1121"/>
        <w:gridCol w:w="378"/>
        <w:gridCol w:w="694"/>
        <w:gridCol w:w="440"/>
        <w:gridCol w:w="1417"/>
        <w:gridCol w:w="284"/>
      </w:tblGrid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51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 на 2017 год"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30.11.2016  №141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036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 бюджетных ассигнований по разделам, подразделам, целевым статьям ( муниципальным программам и непрограммным направлениям деятельности), группам и подгруппам</w:t>
              <w:br/>
              <w:t>видов  расходов классификации расходов  бюджета муниципального образования на 2017 г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71,9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3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3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3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2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8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8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и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8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8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 00 6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 00 6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 00 6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09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9"/>
        <w:gridCol w:w="3147"/>
        <w:gridCol w:w="1443"/>
        <w:gridCol w:w="267"/>
        <w:gridCol w:w="261"/>
        <w:gridCol w:w="261"/>
        <w:gridCol w:w="261"/>
        <w:gridCol w:w="261"/>
        <w:gridCol w:w="322"/>
        <w:gridCol w:w="961"/>
        <w:gridCol w:w="141"/>
        <w:gridCol w:w="70"/>
        <w:gridCol w:w="322"/>
        <w:gridCol w:w="538"/>
        <w:gridCol w:w="274"/>
        <w:gridCol w:w="322"/>
        <w:gridCol w:w="352"/>
        <w:gridCol w:w="494"/>
        <w:gridCol w:w="250"/>
        <w:gridCol w:w="72"/>
        <w:gridCol w:w="637"/>
        <w:gridCol w:w="322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6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6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5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 на 2017 год"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т 30.11. 2016  № 14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аспределение бюджетных ассигнований по  целевым статьям (муниципальным программам и  непрограммным направлениям деятельности), группам и подгруппам видов расходов классификации расходов бюджета муниципального образования на 2017 го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 повышении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8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1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 00 60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 00 60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 00 60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39,9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39,9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2,6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6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6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,2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2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3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09,8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18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</w:p>
          <w:p>
            <w:pPr>
              <w:pStyle w:val="Normal"/>
              <w:ind w:right="15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 7</w:t>
            </w:r>
          </w:p>
        </w:tc>
        <w:tc>
          <w:tcPr>
            <w:tcW w:w="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к   решению  Совета депутатов</w:t>
            </w:r>
          </w:p>
        </w:tc>
        <w:tc>
          <w:tcPr>
            <w:tcW w:w="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«О бюджете Мечетненского муниципального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образования  на 2017 год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от   30.11. 2016   № 141</w:t>
            </w:r>
          </w:p>
        </w:tc>
        <w:tc>
          <w:tcPr>
            <w:tcW w:w="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76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761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точники финансирования  дефицита бюджета муниципального образования на 2017 год</w:t>
            </w:r>
          </w:p>
        </w:tc>
        <w:tc>
          <w:tcPr>
            <w:tcW w:w="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78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</w:t>
            </w:r>
          </w:p>
        </w:tc>
        <w:tc>
          <w:tcPr>
            <w:tcW w:w="1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 источника  финансирования дефицита бюджета </w:t>
            </w:r>
          </w:p>
        </w:tc>
        <w:tc>
          <w:tcPr>
            <w:tcW w:w="1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1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1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41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109,8</w:t>
            </w:r>
          </w:p>
        </w:tc>
        <w:tc>
          <w:tcPr>
            <w:tcW w:w="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41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109,8</w:t>
            </w:r>
          </w:p>
        </w:tc>
        <w:tc>
          <w:tcPr>
            <w:tcW w:w="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41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109,8</w:t>
            </w:r>
          </w:p>
        </w:tc>
        <w:tc>
          <w:tcPr>
            <w:tcW w:w="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41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109,8</w:t>
            </w:r>
          </w:p>
        </w:tc>
        <w:tc>
          <w:tcPr>
            <w:tcW w:w="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41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,8</w:t>
            </w:r>
          </w:p>
        </w:tc>
        <w:tc>
          <w:tcPr>
            <w:tcW w:w="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41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,8</w:t>
            </w:r>
          </w:p>
        </w:tc>
        <w:tc>
          <w:tcPr>
            <w:tcW w:w="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1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прочих остатков денежных средств бюджетов</w:t>
            </w:r>
          </w:p>
        </w:tc>
        <w:tc>
          <w:tcPr>
            <w:tcW w:w="1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,8</w:t>
            </w:r>
          </w:p>
        </w:tc>
        <w:tc>
          <w:tcPr>
            <w:tcW w:w="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1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,8</w:t>
            </w:r>
          </w:p>
        </w:tc>
        <w:tc>
          <w:tcPr>
            <w:tcW w:w="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761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93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470"/>
        <w:gridCol w:w="960"/>
        <w:gridCol w:w="1198"/>
        <w:gridCol w:w="1072"/>
        <w:gridCol w:w="813"/>
        <w:gridCol w:w="106"/>
        <w:gridCol w:w="283"/>
        <w:gridCol w:w="960"/>
      </w:tblGrid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0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ожение 8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0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 решению Совета депутатов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9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"О бюджете Мечетненского муниципального образования на 2017 год"</w:t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0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 30.11. 2016  № 141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Перечень  муниципальных  программ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</w:rPr>
              <w:t>и   объем   бюджетных   ассигнований    на   их реализац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</w:rPr>
              <w:t>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8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 рублей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Муниципальные   программы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 2017 годы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1V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 2018 годы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V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 повышении безопасности дорожного движения в  Мечетненском муниципальном образовании на 2016- 2018 годы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1V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1V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 на 2015-2017 годы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1V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1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3:00Z</dcterms:created>
  <dc:creator>Antonova</dc:creator>
  <dc:description/>
  <cp:keywords/>
  <dc:language>en-US</dc:language>
  <cp:lastModifiedBy>User</cp:lastModifiedBy>
  <cp:lastPrinted>2013-11-04T12:44:00Z</cp:lastPrinted>
  <dcterms:modified xsi:type="dcterms:W3CDTF">2016-12-01T12:52:00Z</dcterms:modified>
  <cp:revision>162</cp:revision>
  <dc:subject/>
  <dc:title>проект</dc:title>
</cp:coreProperties>
</file>