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32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МЕЧЁТНЕНСКОЕ МУНИЦИПАЛЬНОЕ ОБРАЗОВАНИЕ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2880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Cs w:val="28"/>
        </w:rPr>
        <w:t xml:space="preserve">САРАТОВСКОЙ ОБЛАСТИ </w:t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торо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ing5"/>
        <w:ind w:left="567" w:hanging="0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с.</w:t>
      </w:r>
      <w:r>
        <w:rPr/>
        <w:t xml:space="preserve"> </w:t>
      </w:r>
      <w:r>
        <w:rPr>
          <w:sz w:val="20"/>
        </w:rPr>
        <w:t>Мечетное</w:t>
      </w:r>
    </w:p>
    <w:p>
      <w:pPr>
        <w:pStyle w:val="Heading5"/>
        <w:ind w:left="0" w:hanging="0"/>
        <w:rPr>
          <w:u w:val="single"/>
        </w:rPr>
      </w:pPr>
      <w:r>
        <w:rPr>
          <w:u w:val="single"/>
        </w:rPr>
        <w:t>от  23.12. 2011 г  № 1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 решение Совета депутатов первого созыв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 20.11.2008 №  7 « Об установлении земельного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лога Мечетненского муниципального образования»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ссмотрев протест прокуратуры Советского района от 13.12.2011 № 39-2011, руководствуясь  Налоговым  кодексом Российской Федерации , Федеральным законом от 069.10.2003 года № 131-ФЗ « Об  общих принципах организации  местного самоуправления в Российской Федерации» и Уставом Мечетненского муниципального образования Совет депутатов Мечетненского муниципального образования РЕШИЛ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1. Внести в решение Совета  депутатов Мечетненского муниципального образования Советского муниципального района от 20.11.2008 №7 «Об установлении земельног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налога»  следующее изменени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подпункт 2  пункта 7 решения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«2) физические лица - члены многодетной семьи, имеющие право на получение социальной поддержки в соответствии с законом Саратовской  области от 01.08.2005 № 74- ЗСО « О мерах социальной поддержки многодетных семей в Саратовской области».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 Настоящее решение вступает в силу по истечении одного месяца со дня опубликования в районной газете «Заря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</w:t>
        <w:tab/>
        <w:tab/>
        <w:tab/>
        <w:tab/>
        <w:t>А.А.Чуй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jc w:val="both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6:00Z</dcterms:created>
  <dc:creator>Управляющая делами</dc:creator>
  <dc:description/>
  <cp:keywords/>
  <dc:language>en-US</dc:language>
  <cp:lastModifiedBy>User</cp:lastModifiedBy>
  <cp:lastPrinted>2011-12-23T08:50:00Z</cp:lastPrinted>
  <dcterms:modified xsi:type="dcterms:W3CDTF">2011-12-30T05:33:00Z</dcterms:modified>
  <cp:revision>8</cp:revision>
  <dc:subject/>
  <dc:title> </dc:title>
</cp:coreProperties>
</file>