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sz w:val="24"/>
        </w:rPr>
        <w:t xml:space="preserve">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67945</wp:posOffset>
            </wp:positionV>
            <wp:extent cx="542925" cy="7143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ретьего    созы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pacing w:val="30"/>
          <w:szCs w:val="28"/>
        </w:rPr>
      </w:pPr>
      <w:r>
        <w:rPr>
          <w:spacing w:val="30"/>
          <w:szCs w:val="28"/>
        </w:rPr>
        <w:t xml:space="preserve">от 30.11.2016 №142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pacing w:val="30"/>
          <w:szCs w:val="28"/>
        </w:rPr>
      </w:pPr>
      <w:r>
        <w:rPr>
          <w:spacing w:val="30"/>
          <w:szCs w:val="28"/>
        </w:rPr>
        <w:tab/>
        <w:tab/>
        <w:tab/>
        <w:tab/>
        <w:t xml:space="preserve">            </w:t>
      </w:r>
      <w:r>
        <w:rPr>
          <w:spacing w:val="30"/>
          <w:sz w:val="20"/>
        </w:rPr>
        <w:t>с.Мечетно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/>
      </w:pPr>
      <w:r>
        <w:rPr>
          <w:b/>
          <w:szCs w:val="28"/>
        </w:rPr>
        <w:t>О  передаче  полномочия,  отнесенного  к  компетенции  органов  местного  самоуправления  Мечетненского  муниципального 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ветского  муниципального  района  Саратовской 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/>
      </w:pPr>
      <w:r>
        <w:rPr>
          <w:b/>
          <w:szCs w:val="28"/>
        </w:rPr>
        <w:t>на исполнение  органам  местного  самоуправле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ветского  муниципального  района  Саратовской  области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708"/>
        <w:rPr/>
      </w:pPr>
      <w:r>
        <w:rPr>
          <w:szCs w:val="28"/>
        </w:rPr>
        <w:t>В  соответствии  с  частью  4  статьи 15  Федерального  закона                                     от  06.10.2003  №  131-ФЗ  «Об  общих  принципах  организации  местного  самоуправления  в  Российской  Федерации»,  руководствуясь  Уставом  Мечетненского  муниципального  образования  Советского  муниципального  района  Саратовской  области,  Совет  депутатов  Мечетненского муниципального  образования  РЕШИЛ: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ab/>
        <w:t>1. Передать на  исполнение  органам  местного  самоуправления  Советского  муниципального  района  Саратовской  области  полномочие по   составлению  проекта  бюджета  поселения,  исполнению  бюджета  поселения  и  составлению    отчета  об  исполнении  бюджета  поселения.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Заключить  соглашение  с  органами  местного  самоуправления  Советского  муниципального  района  о  передаче  на  2017  год  полномочия,  отнесенного  к компетенции  Мечетненского муниципального  образования Советского  муниципального  района  Саратовской  области,  указанного  в  пункте  1  настоящего  решения.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Подписание  соглашения  поручить  главе  Мечетненского  муниципального  образования Советского  муниципального  района  Саратовской  области.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Настоящее  решение  вступает  в  силу  с  1  января  2017  года  и  подлежит  официальному  обнародованию  в  установленном  порядке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/>
          <w:b/>
          <w:spacing w:val="24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ётн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Е.Н.Чуй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9:00Z</dcterms:created>
  <dc:creator>COMP2</dc:creator>
  <dc:description/>
  <cp:keywords/>
  <dc:language>en-US</dc:language>
  <cp:lastModifiedBy>User</cp:lastModifiedBy>
  <cp:lastPrinted>2014-12-16T10:06:00Z</cp:lastPrinted>
  <dcterms:modified xsi:type="dcterms:W3CDTF">2016-12-01T13:09:00Z</dcterms:modified>
  <cp:revision>73</cp:revision>
  <dc:subject/>
  <dc:title>РЕШЕНИЕ</dc:title>
</cp:coreProperties>
</file>