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его  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16  № 1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Меч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9.12.2015 г.  № 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Внести  в решение Совета депутатов Мечетненского муниципального образования Советского муниципального района Саратовской области от 29.12.2015г.№ 98 «О местном бюджете на 2016 год» (с  изменениями 26.02.2016г.№105,25.03.2016№109,31.05.2016г.№123,22.06.2016г.№125, 29.07.2016 №128,31.08.2016№131, 21.09.2016 №134, 27.10.2016 №135, 21.11.2016 №140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1.1 цифры «5021,0» тыс. рублей заменить  цифрами  «5301,9»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 1.2  цифры «5242,1» тыс. рублей  заменить  цифрами «5523,0»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 № 1 «Поступление доходов  в местный бюджет на 2016 год» изложить в новой редакции  (приложение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 Приложение  № 4 «Ведомственная структура расходов на 2016 год»   изложить в новой редакции  (приложение 2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 Приложение  № 5 «Распределение   бюджетных ассигнований по разделам и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6 год» изложить в новой редакции ( приложение 3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6 «Распределение   бюджетных ассигнований  целевым статьям (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6 год» изложить в новой редакции (приложение 4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 Приложение № 7 «Источники финансирования дефицита  местного бюджета   на 2016 год» изложить в новой редакции  (приложение 5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Е.Н.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58"/>
        <w:gridCol w:w="216"/>
        <w:gridCol w:w="267"/>
        <w:gridCol w:w="757"/>
        <w:gridCol w:w="267"/>
        <w:gridCol w:w="719"/>
        <w:gridCol w:w="589"/>
        <w:gridCol w:w="709"/>
        <w:gridCol w:w="951"/>
        <w:gridCol w:w="429"/>
        <w:gridCol w:w="1172"/>
        <w:gridCol w:w="283"/>
        <w:gridCol w:w="501"/>
        <w:gridCol w:w="265"/>
        <w:gridCol w:w="226"/>
        <w:gridCol w:w="750"/>
      </w:tblGrid>
      <w:tr>
        <w:trPr>
          <w:trHeight w:val="255" w:hRule="atLeast"/>
        </w:trPr>
        <w:tc>
          <w:tcPr>
            <w:tcW w:w="287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359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от 05.12. 2016 года №14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" Приложение 1 к решению Совета 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депутатов от 29.12.2015 года № 98"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73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Поступление доходов в  местный бюджет на 2016год</w:t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35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2,6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,4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2,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5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,9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9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87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59" w:type="dxa"/>
            <w:gridSpan w:val="11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2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2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59" w:type="dxa"/>
            <w:gridSpan w:val="11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 от использования имущества,находящегося  в собственности сельских поселений (за исключением имущества муниципальных бюджетных и автономных учреждений,а также имущества МУП ,в т.ч.казенных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 000 00 0000 000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 050 10 0000 140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зачисляемые в бюджеты поселен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3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бюджетам сельских поселений на выравнивание бюджетной обеспеченности 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за счет средств  областного бюджет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5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 из бюджетов муниципальных районов на осуществленние части полномочий по решению вопросов  местного значения в соответствии с заключенными обращениями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 на осуществление  первичного  воинского  учета на территориях, где отсутствуют военные комиссариа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3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698" w:firstLine="16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698" w:firstLine="16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698" w:firstLine="16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2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05.12. 2016 года № 14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Приложение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15 года  № 98"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23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9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1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1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1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0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,7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,7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9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9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5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,5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6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4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4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4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9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9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9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9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9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9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23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2"/>
        <w:gridCol w:w="272"/>
        <w:gridCol w:w="272"/>
        <w:gridCol w:w="272"/>
        <w:gridCol w:w="272"/>
        <w:gridCol w:w="272"/>
        <w:gridCol w:w="272"/>
        <w:gridCol w:w="272"/>
        <w:gridCol w:w="643"/>
        <w:gridCol w:w="209"/>
        <w:gridCol w:w="641"/>
        <w:gridCol w:w="201"/>
        <w:gridCol w:w="1316"/>
        <w:gridCol w:w="1069"/>
        <w:gridCol w:w="94"/>
        <w:gridCol w:w="1441"/>
        <w:gridCol w:w="236"/>
        <w:gridCol w:w="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05.12.2016 года № 143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Приложение 5 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15 года № 98"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08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местного бюджета на 201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0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1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1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1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0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,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,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30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2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04"/>
        <w:gridCol w:w="267"/>
        <w:gridCol w:w="261"/>
        <w:gridCol w:w="261"/>
        <w:gridCol w:w="261"/>
        <w:gridCol w:w="261"/>
        <w:gridCol w:w="1215"/>
        <w:gridCol w:w="592"/>
        <w:gridCol w:w="480"/>
        <w:gridCol w:w="796"/>
        <w:gridCol w:w="784"/>
        <w:gridCol w:w="724"/>
        <w:gridCol w:w="236"/>
        <w:gridCol w:w="3"/>
        <w:gridCol w:w="236"/>
        <w:gridCol w:w="3"/>
        <w:gridCol w:w="202"/>
        <w:gridCol w:w="3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.12.2016 года № 1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Приложение 6 к решению Совета депутатов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15 года № 98"</w:t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74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 </w:t>
              <w:br/>
              <w:t xml:space="preserve"> района и не программным направлениям деятельности), группам и подгруппам видов расходов классификации расходов местного бюджета муниципального района </w:t>
              <w:br/>
              <w:t>на 2016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2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2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0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7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2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66"/>
        <w:gridCol w:w="4178"/>
        <w:gridCol w:w="1878"/>
      </w:tblGrid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ind w:right="158" w:hanging="0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к   решению 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5.12. 2016 года №143            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« Приложение 7 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от 29.12.2015 года № 98»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76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 дефицита местного  бюджета на 2016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источника  финансирования дефицита местного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1</w:t>
            </w:r>
          </w:p>
        </w:tc>
      </w:tr>
      <w:tr>
        <w:trPr>
          <w:trHeight w:val="750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1,1</w:t>
            </w:r>
          </w:p>
        </w:tc>
      </w:tr>
      <w:tr>
        <w:trPr>
          <w:trHeight w:val="750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5301,9</w:t>
            </w:r>
          </w:p>
        </w:tc>
      </w:tr>
      <w:tr>
        <w:trPr>
          <w:trHeight w:val="750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5301,9</w:t>
            </w:r>
          </w:p>
        </w:tc>
      </w:tr>
      <w:tr>
        <w:trPr>
          <w:trHeight w:val="750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5301,9</w:t>
            </w:r>
          </w:p>
        </w:tc>
      </w:tr>
      <w:tr>
        <w:trPr>
          <w:trHeight w:val="750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5301,9</w:t>
            </w:r>
          </w:p>
        </w:tc>
      </w:tr>
      <w:tr>
        <w:trPr>
          <w:trHeight w:val="750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3,0</w:t>
            </w:r>
          </w:p>
        </w:tc>
      </w:tr>
      <w:tr>
        <w:trPr>
          <w:trHeight w:val="750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3,0</w:t>
            </w:r>
          </w:p>
        </w:tc>
      </w:tr>
      <w:tr>
        <w:trPr>
          <w:trHeight w:val="750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3,0</w:t>
            </w:r>
          </w:p>
        </w:tc>
      </w:tr>
      <w:tr>
        <w:trPr>
          <w:trHeight w:val="750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3,0</w:t>
            </w:r>
          </w:p>
        </w:tc>
      </w:tr>
      <w:tr>
        <w:trPr>
          <w:trHeight w:val="774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6-12-13T07:05:00Z</dcterms:modified>
  <cp:revision>142</cp:revision>
  <dc:subject/>
  <dc:title>ПРОЕКТ</dc:title>
</cp:coreProperties>
</file>