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right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21.12.2016 №144</w:t>
      </w:r>
    </w:p>
    <w:p>
      <w:pPr>
        <w:pStyle w:val="Normal"/>
        <w:rPr>
          <w:bCs/>
          <w:sz w:val="20"/>
        </w:rPr>
      </w:pPr>
      <w:r>
        <w:rPr>
          <w:bCs/>
          <w:sz w:val="24"/>
        </w:rPr>
        <w:tab/>
        <w:tab/>
        <w:tab/>
        <w:tab/>
        <w:tab/>
        <w:tab/>
        <w:t xml:space="preserve">    </w:t>
      </w:r>
      <w:r>
        <w:rPr>
          <w:bCs/>
          <w:sz w:val="20"/>
        </w:rPr>
        <w:t>с. Мечетно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28"/>
        </w:rPr>
        <w:t>«О  бюджете Мечетненского муниципального</w:t>
      </w:r>
    </w:p>
    <w:p>
      <w:pPr>
        <w:pStyle w:val="Normal"/>
        <w:rPr/>
      </w:pPr>
      <w:r>
        <w:rPr>
          <w:b/>
          <w:bCs/>
          <w:szCs w:val="28"/>
        </w:rPr>
        <w:t>образования на 2017 год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Руководствуясь Бюджетным кодексом  Российской Федерации, Федеральным Законом  от 06.10.2003 № 131 ФЗ «Об общих принципах организации местного самоуправления  Российской Федерации», Уставом Мечетненского муниципального образования Совет депутатов Мечетненского муниципального образования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 Мечетненского муниципального образования    на 2017 год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общий объём доходов в сумме  4941,4 тыс. рублей;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2. общий объём расходов в сумме  4941,4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 в сумме 0,0 тыс. рублей.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2. Утвердить на 2017 год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 поступление доходов в  бюджет муниципального образования   согласно приложению  1 к настоящему решению; 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еречень главных администраторов доходов  бюджета муниципального образования   согласно приложению  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. перечень главных администраторов  источников финансирования дефицита бюджета муниципального образования  согласно приложению  3 к настоящему решению.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3. Утвердить  бюджетные ассигнования  бюджета Мечетненского муниципального образования на 2017 год: 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1. общий объем бюджетных ассигнований на исполнение публичных нормативных  обязательств в сумме   36,0  тыс. рублей;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2. объем бюджетных ассигнований  муниципального дорожного фонда в размере  859,6  тыс. рублей;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 ведомственную структуру расходов бюджета муниципального образования согласно приложению  4 к настоящему решению; 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муниципального образования  согласно приложению  5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Cs w:val="28"/>
        </w:rPr>
        <w:t>3.5. распределение бюджетных ассигнований  по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 муниципального образования согласно приложению  6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6. источники  финансирования дефицита бюджета муниципального образования  согласно приложению 7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6 перечень муниципальных программ и объем бюджетных ассигнований  на их реализацию  согласно приложению  8 к настоящему решению.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Установить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   предельный объем  муниципального внутреннего долга Мечетненского муниципального образования  на 2017 год в сумме 430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  верхний предел  муниципального внутреннего долга бюджета муниципального образования по состоянию  на 1 января 2018 года в сумме  4300,0     тыс. рублей, в том числе верхний предел долга по муниципальным гарантиям в сумме 0,0 тыс. рублей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5. Администрация Мечетненского муниципального образования обеспечивает направление в 2017 году остатков средств бюджета  в объеме до 500 тыс.рублей, находящихся по состоянию на 1 января 2017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szCs w:val="28"/>
        </w:rPr>
        <w:t>6.  Установить  следующие дополнительные основания для внесения изменений в сводную бюджетную роспись бюдже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Cs/>
          <w:iCs/>
          <w:szCs w:val="28"/>
        </w:rPr>
        <w:t xml:space="preserve"> без внесения изменений в решение Совета Депутатов Мечетнен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 обеспечение реализации муниципальной программы муниципального образования. 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>7.      Предоставить право главным распорядителям  средств бюджета муниципального образования, направлять средства на погашение кредиторской задолженности, образовавшейся по состоянию на 1 января 2017 года в пределах утвержденных бюджетных ассигнований и лимитов бюджетных обязательств текущего года.</w:t>
      </w:r>
    </w:p>
    <w:p>
      <w:pPr>
        <w:pStyle w:val="Normal"/>
        <w:ind w:firstLine="480"/>
        <w:jc w:val="both"/>
        <w:rPr/>
      </w:pPr>
      <w:r>
        <w:rPr>
          <w:bCs/>
          <w:iCs/>
          <w:szCs w:val="28"/>
        </w:rPr>
        <w:t xml:space="preserve">8.  Безвозмездные поступления от физических и юридических лиц, в том числе добровольные пожертвования, зачисляются в доход бюджета </w:t>
      </w:r>
      <w:r>
        <w:rPr>
          <w:szCs w:val="28"/>
        </w:rPr>
        <w:t xml:space="preserve">муниципального образования </w:t>
      </w:r>
      <w:r>
        <w:rPr>
          <w:bCs/>
          <w:iCs/>
          <w:szCs w:val="28"/>
        </w:rPr>
        <w:t>в размере 100 процен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0. Настоящее решение вступает в силу с 1 января 2017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Е.Н.Чуйков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1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"О бюджете Мечетненского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муниципального образования  на 2017 год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от 21.12. 2016 г.  №144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Поступление доходов в бюджет  муниципального образования на 2017год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-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ации доходов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5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,5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0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00 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90 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000 00 0000 151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,3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1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2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2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2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1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5003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1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2                                                                                               к решению Совета депутатов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О  бюджете  Мечетне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 на 2017 год»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21.12. 2016 г.   №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>доходов бюджета на 2017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 0002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 и процентов ,начисленных  на излишне взысканные суммы</w:t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 6001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 ,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80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 00000 10 000015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*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Приложение  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 бюджете  Мечетненского 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 на 2017 год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21.12. 2016г.   №14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 бюджета на 2017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76"/>
        <w:gridCol w:w="511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2 00 00 10 0000 810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1 01 10 0000 510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 поселений, размещенных в ценные бумаг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 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сельских   поселений, размещенных в ценные бумаг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сельских 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3 00 10 0000 171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сельских 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4 00 10 0000 810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 сельских  поселений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сельских 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 сельских 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Верно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709"/>
        <w:gridCol w:w="1759"/>
        <w:gridCol w:w="793"/>
        <w:gridCol w:w="279"/>
        <w:gridCol w:w="1138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овета депутатов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Мечетненского муниципального образования на 2017 год"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  21.12.2016 № 14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41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1,9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6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41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1"/>
        <w:gridCol w:w="271"/>
        <w:gridCol w:w="271"/>
        <w:gridCol w:w="271"/>
        <w:gridCol w:w="271"/>
        <w:gridCol w:w="271"/>
        <w:gridCol w:w="51"/>
        <w:gridCol w:w="220"/>
        <w:gridCol w:w="47"/>
        <w:gridCol w:w="261"/>
        <w:gridCol w:w="261"/>
        <w:gridCol w:w="12"/>
        <w:gridCol w:w="249"/>
        <w:gridCol w:w="10"/>
        <w:gridCol w:w="251"/>
        <w:gridCol w:w="272"/>
        <w:gridCol w:w="308"/>
        <w:gridCol w:w="583"/>
        <w:gridCol w:w="463"/>
        <w:gridCol w:w="347"/>
        <w:gridCol w:w="262"/>
        <w:gridCol w:w="443"/>
        <w:gridCol w:w="571"/>
        <w:gridCol w:w="290"/>
        <w:gridCol w:w="985"/>
        <w:gridCol w:w="566"/>
        <w:gridCol w:w="286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овета депутат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Мечетненского муниципаль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бразования на 2017 год"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  21.12.2016 № 1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1,9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41,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Верно:Секретарь Совета депутатов</w:t>
              <w:tab/>
              <w:t xml:space="preserve"> 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.А. Дюкаре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Мечетненского муниципального образования на 2017 год"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1.12.2016  № 1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9,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9,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41,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ложение  7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к 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«О бюджете Мечетнен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образования  на 2017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от  21.12. 2016  № 144</w:t>
            </w:r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17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62"/>
        <w:gridCol w:w="960"/>
        <w:gridCol w:w="1198"/>
        <w:gridCol w:w="1072"/>
        <w:gridCol w:w="960"/>
        <w:gridCol w:w="960"/>
        <w:gridCol w:w="96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Мечетненского муниципаль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бразования на 2017 год"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21.12. 2016 № 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еречень  муниципальных  программ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>и   объем   бюджетных   ассигнований    на   их реализац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лей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униципальные   программ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 2017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 2018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 Мечетненском муниципальном образовании на 2016- 2018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001D0000  77001D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            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                 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           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8,4    4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 на 2015-2017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/>
      </w:pPr>
      <w:r>
        <w:rPr>
          <w:b/>
          <w:sz w:val="24"/>
        </w:rPr>
        <w:t>Секретарь Совета депутатов</w:t>
        <w:tab/>
        <w:tab/>
        <w:tab/>
        <w:tab/>
        <w:tab/>
        <w:tab/>
        <w:t>Е.А. Дюкарева</w:t>
      </w:r>
    </w:p>
    <w:sectPr>
      <w:type w:val="nextPage"/>
      <w:pgSz w:w="11906" w:h="16838"/>
      <w:pgMar w:left="1080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16-12-22T13:40:00Z</cp:lastPrinted>
  <dcterms:modified xsi:type="dcterms:W3CDTF">2016-12-22T09:42:00Z</dcterms:modified>
  <cp:revision>166</cp:revision>
  <dc:subject/>
  <dc:title>проект</dc:title>
</cp:coreProperties>
</file>